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Уссурийского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04.2009 № 3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ДЕПУТАТСКИХ ОБЪЕДИНЕНИЯХ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ДУМЫ УССУРИЙСКОГО ГОРОДСКОГО ОКРУГ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Настоящее Положение о депутатских объединениях Думы Уссурийского городского округа Приморского края (далее - Положение) разработано в соответствии с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риморского края от 14 июля 2008 года № 288-КЗ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"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Уссурийского городского округа Приморского края и </w:t>
      </w:r>
      <w:hyperlink r:id="rId4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Думы Уссурийского городского округа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Положение определяет порядок образования, деятельности, полномочия депутатских объединений, условия входа, выхода из депутатского объединения и прекращения деятельности депутатских объединений, образованных депутатами в Думе Уссурийского городского округа Приморского края (далее - Дум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Для совместной деятельности и выражения единой позиции депутатов по вопросам, рассматриваемым Думой, депутатами в Думе могут быть образованы депутатские объединения в виде фракций и депутатских груп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ракции создаются по политическому принципу, депутатские группы - по территориальному, профессиональному или иному неполитическому принципу на основе свободного волеизъ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Депутатские объединения образовываются на доброволь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Депутат Думы вправе состоять только в одном депутатском объедин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Депутат Думы, не вошедший ни в одно из депутатских объединений при их образовании либо выбывший из депутатского объединения, в дальнейшем может войти в любое из них при согласии соответствующего депутатского объеди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 Депутатские объединения информируют председателя Думы о своих решения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ПОРЯДОК ОБРАЗОВАНИЯ ДЕПУТАТСКИХ ОБЪЕДИНЕНИЙ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Депутатские объединения образуются из числа депутатов Думы. Численный состав депутатского объединения не может быть менее трех депутатов Ду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ведомление об образовании депутатского объединения направляется председателю Думы в течение 3 рабочих дней с момента его создания. Полномочный представитель депутатского объединения в письменной форме уведомляет председателя Думы об образовании депутатского объединения, его персональном составе и руководите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На основании переданного письменного уведомления при условии, что уведомление направлено председателю Думы не позднее, чем за               5 рабочих дней до проведения очередного заседания Думы, председатель Думы информирует депутатов об образовании депутатского объединения, о чем делается запись в протоколе засе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уведомление направлено позднее, чем за 5 рабочих дней до проведения очередного заседания Думы, председатель Думы информирует депутатов об образовании депутатского объединения на следующем заседании Ду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формации о целях и задачах вновь образованного депутатского объединения представителю данного объединения на этом же заседании может быть предоставлено время для вы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Информация о создании депутатского объединения размещается на официальном сайте Думы в информационно - телекоммуникационной сети "Интернет"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ЛНОМОЧИЯ ДЕПУТАТСКИХ ОБЪЕДИНЕНИЙ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hyperlink r:id="rId5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. Депутатские объединения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едварительно обсуждать кандидатуры на любую должность в Ду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вносить предложения по персональному составу создаваемых Думой органов и кандидатурам должностных лиц, избираемых, назначаемых или утверждаемых Думо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</w:t>
      </w:r>
      <w:r>
        <w:rPr/>
        <w:t> </w:t>
      </w:r>
      <w:r>
        <w:rPr>
          <w:sz w:val="28"/>
          <w:szCs w:val="28"/>
        </w:rPr>
        <w:t>предлагать включать своих представителей во временные депутатские рабочие группы, в том числе согласительны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проводить консультации и иные согласительные мероприятия с другими депутатскими объединениями в Ду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 распространять среди депутатов Думы свои программы, предложения, обращения и другие материал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 подготавливать в установленном порядке проекты нормативных правовых актов Ду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 предлагать на рассмотрение заседания Думы вопросы и участвовать в их обсужд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 выступать с обращениями и вопросами по любому обсуждаемому на заседании вопросу.</w:t>
      </w:r>
    </w:p>
    <w:p>
      <w:pPr>
        <w:pStyle w:val="Normal"/>
        <w:autoSpaceDE w:val="false"/>
        <w:ind w:firstLine="709"/>
        <w:jc w:val="both"/>
        <w:rPr/>
      </w:pPr>
      <w:hyperlink r:id="rId6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>. Депутатским объединениям предоставляется право свободного освещения их деятельности в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ские объединения могут проводить свои пресс-конференции и представлять информацию о своей деятельности в средства массовой информации другим способ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 xml:space="preserve">. </w:t>
      </w:r>
      <w:r>
        <w:rPr>
          <w:b/>
          <w:sz w:val="24"/>
          <w:szCs w:val="24"/>
        </w:rPr>
        <w:t>ДЕЯТЕЛЬНОСТЬ ДЕПУТАТСКИХ ОБЪЕДИНЕНИЙ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деятельность депутатских объединений организуется ими самостоятель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ПОРЯДОК ВХОЖДЕНИЯ И ВЫХОДА ДЕПУТАТОВ ИЗ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ДЕПУТАТСКОГО ОБЪЕДИНЕНИЯ, ПРЕКРАЩЕНИЕ ДЕЯТЕЛЬНОСТИ ДЕПУТАТСКОГО ОБЪЕДИНЕНИЯ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hyperlink r:id="rId7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. Решение о вхождении депутата в депутатское объединение и выходе его из депутатского объединения является вопросом внутренней деятельности депутатского объединения и принимается членами данного депутатского объединения самостоятельно и осуществляется на основании личного письменного заявления депутата Ду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Депутатские объединения обязаны представлять председателю Думы сведения о любом изменении в своем составе не позднее 1 рабочего дня с момента принятия измен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Деятельность депутатского объединения прекращ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в случае, если оно примет решение о самороспус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в случае, если численность депутатского объединения составит менее трех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Руководитель депутатского объединения в течение 3 рабочих дней с момента принятия решения о самороспуске или с момента изменения численности депутатского объединения должен направить председателю Думы решение о прекращении деятельности данного депутатского объеди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На очередном заседании Думы председатель Думы информирует депутатов о прекращении деятельности депутатского объедин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Информация о прекращении деятельности депутатского объединения размещается на официальном сайте Думы в информационно - телекоммуникационной сети "Интернет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Kudriashov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cs="Aria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Название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Верхний колонтитул Знак"/>
    <w:basedOn w:val="Style10"/>
    <w:qFormat/>
    <w:rPr/>
  </w:style>
  <w:style w:type="character" w:styleId="Style19">
    <w:name w:val="Нижний колонтитул Знак"/>
    <w:basedOn w:val="Style10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0"/>
    <w:rPr/>
  </w:style>
  <w:style w:type="character" w:styleId="Style21">
    <w:name w:val="Основной текст Знак"/>
    <w:qFormat/>
    <w:rPr>
      <w:rFonts w:ascii="Arial" w:hAnsi="Arial" w:cs="Arial"/>
      <w:b/>
      <w:color w:val="00008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0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Style25">
    <w:name w:val="Основной текст_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 w:val="false"/>
      <w:snapToGrid w:val="false"/>
      <w:jc w:val="center"/>
    </w:pPr>
    <w:rPr>
      <w:rFonts w:ascii="Arial" w:hAnsi="Arial" w:cs="Arial"/>
      <w:b/>
      <w:color w:val="000080"/>
      <w:sz w:val="22"/>
      <w:lang w:val="en-US"/>
    </w:rPr>
  </w:style>
  <w:style w:type="paragraph" w:styleId="List">
    <w:name w:val="List"/>
    <w:basedOn w:val="Normal"/>
    <w:pPr>
      <w:numPr>
        <w:ilvl w:val="0"/>
        <w:numId w:val="2"/>
      </w:numPr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6">
    <w:name w:val="Переменная часть"/>
    <w:basedOn w:val="Style35"/>
    <w:next w:val="Normal"/>
    <w:qFormat/>
    <w:pPr/>
    <w:rPr/>
  </w:style>
  <w:style w:type="paragraph" w:styleId="Style37">
    <w:name w:val="Постоянная часть"/>
    <w:basedOn w:val="Style35"/>
    <w:next w:val="Normal"/>
    <w:qFormat/>
    <w:pPr/>
    <w:rPr>
      <w:b/>
      <w:bCs/>
      <w:u w:val="single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1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eastAsia="zh-CN" w:bidi="ar-SA"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3">
    <w:name w:val="Îñíîâíîé òåêñò ñ îòñòóïîì 3"/>
    <w:basedOn w:val="Normal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42">
    <w:name w:val="Îáû÷íûé"/>
    <w:qFormat/>
    <w:pPr>
      <w:widowControl/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rFonts w:eastAsia="SimSun;宋体" w:cs="Arial"/>
      <w:bCs/>
      <w:sz w:val="28"/>
      <w:szCs w:val="28"/>
      <w:u w:val="single"/>
      <w:lang w:eastAsia="zh-CN"/>
    </w:rPr>
  </w:style>
  <w:style w:type="paragraph" w:styleId="Style45">
    <w:name w:val="Текст примечания"/>
    <w:basedOn w:val="Normal"/>
    <w:qFormat/>
    <w:pPr/>
    <w:rPr/>
  </w:style>
  <w:style w:type="paragraph" w:styleId="Style46">
    <w:name w:val="Тема примечания"/>
    <w:basedOn w:val="Style45"/>
    <w:next w:val="Style45"/>
    <w:qFormat/>
    <w:pPr/>
    <w:rPr>
      <w:b/>
      <w:bCs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20&amp;n=200702" TargetMode="External"/><Relationship Id="rId3" Type="http://schemas.openxmlformats.org/officeDocument/2006/relationships/hyperlink" Target="https://login.consultant.ru/link/?req=doc&amp;base=RLAW020&amp;n=197160" TargetMode="External"/><Relationship Id="rId4" Type="http://schemas.openxmlformats.org/officeDocument/2006/relationships/hyperlink" Target="https://login.consultant.ru/link/?req=doc&amp;base=RLAW020&amp;n=202938&amp;dst=100010" TargetMode="External"/><Relationship Id="rId5" Type="http://schemas.openxmlformats.org/officeDocument/2006/relationships/hyperlink" Target="https://login.consultant.ru/link/?req=doc&amp;base=RLAW020&amp;n=136432&amp;dst=100008" TargetMode="External"/><Relationship Id="rId6" Type="http://schemas.openxmlformats.org/officeDocument/2006/relationships/hyperlink" Target="https://login.consultant.ru/link/?req=doc&amp;base=RLAW020&amp;n=136432&amp;dst=100008" TargetMode="External"/><Relationship Id="rId7" Type="http://schemas.openxmlformats.org/officeDocument/2006/relationships/hyperlink" Target="https://login.consultant.ru/link/?req=doc&amp;base=RLAW020&amp;n=136432&amp;dst=100008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4:54:00Z</dcterms:created>
  <dc:creator>Karolina</dc:creator>
  <dc:description/>
  <cp:keywords/>
  <dc:language>en-US</dc:language>
  <cp:lastModifiedBy>ORG110</cp:lastModifiedBy>
  <cp:lastPrinted>2024-10-07T10:16:00Z</cp:lastPrinted>
  <dcterms:modified xsi:type="dcterms:W3CDTF">2024-10-29T04:09:00Z</dcterms:modified>
  <cp:revision>56</cp:revision>
  <dc:subject/>
  <dc:title> </dc:title>
</cp:coreProperties>
</file>