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080" w:right="819" w:hanging="0"/>
        <w:rPr>
          <w:b/>
          <w:b/>
          <w:szCs w:val="28"/>
        </w:rPr>
      </w:pPr>
      <w:r>
        <w:rPr>
          <w:b/>
          <w:szCs w:val="28"/>
        </w:rPr>
        <w:t>Комиссия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1" w:hanging="0"/>
        <w:jc w:val="both"/>
        <w:rPr>
          <w:szCs w:val="28"/>
        </w:rPr>
      </w:pPr>
      <w:r>
        <w:rPr>
          <w:szCs w:val="28"/>
        </w:rPr>
        <w:t>22.10.2024                                         г. Уссурийск                                             № 4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50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50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постоянной комиссии по экономической политике,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сти, землепользованию и сельскому хозяйству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  <w:tab w:val="left" w:pos="91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Руководствуясь планом работы Думы Уссурийского городского округа Приморского края на 2024 год и на основании предложений депутатов постоянной комиссии по экономической политике, промышленности, землепользованию и сельскому хозяйству, комиссия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Утвердить план работы постоянной 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  Д.В. Сурков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300" w:hanging="0"/>
        <w:jc w:val="left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постоянной комиссии 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октября 2024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ind w:righ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ind w:right="7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134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SimSun;宋体"/>
                <w:sz w:val="28"/>
                <w:szCs w:val="28"/>
              </w:rPr>
              <w:t>решение Думы Уссурийского городского округа от 30 марта 2021 года № 375-НПА "О Положении о сельских старостах в Уссурий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-трация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Думы Уссурийского городского округа Приморского края                   "О бюджете Уссурийского городского округа Приморского края на 2025 год и плановый период 2026 и 2027 годов"                    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Думы Уссурийского городского округа Приморского края                   "О бюджете Уссурийского городского округа Приморского края на 2025 год и плановый период 2026 и 2027 годов"                   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городского округа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постоянной комиссии по экономической политике, промышленности, землепользованию и сельскому хозяйству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User</dc:creator>
  <dc:description/>
  <cp:keywords/>
  <dc:language>en-US</dc:language>
  <cp:lastModifiedBy>ORG01</cp:lastModifiedBy>
  <cp:lastPrinted>2024-10-21T10:35:00Z</cp:lastPrinted>
  <dcterms:modified xsi:type="dcterms:W3CDTF">2024-10-22T06:26:00Z</dcterms:modified>
  <cp:revision>19</cp:revision>
  <dc:subject/>
  <dc:title>Утвержден</dc:title>
</cp:coreProperties>
</file>