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8 декабр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8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4.12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февраля 2021 года № 352–НПА "О Положении о реализации на территории Уссурийского городского округа инициативных проектов".</w:t>
            </w:r>
          </w:p>
          <w:p>
            <w:pPr>
              <w:pStyle w:val="22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8 декабря 2012 года № 659-НПА "О Положении о пенсионном обеспечении муниципальных служащих Уссурийского городского округа, а также порядок назначения и выплаты доплаты к страховой пенсии лица, замещавшего муниципальную должность на постоянной основе".</w:t>
            </w:r>
          </w:p>
          <w:p>
            <w:pPr>
              <w:pStyle w:val="22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марта 2024 года № 1055-НПА "Об установления перечня мероприятий, проводимых на территории Уссурийского городского округа, по результатам участия в которых полученные физическими лицами доходы (премии) освобождаются от налогообложени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ригородов Павел Михайлович, заместитель главы администрации по культуре и спорту - начальник управления по делам молодежи, физической культуре и спорту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8 декабря 2009 года № 145-НПА          "О Положении об обеспечении условий для развития на территории Уссурий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ригородов Павел Михайлович, заместитель главы администрации по культуре и спорту – начальник управления по делам молодежи, физической культуре и спорт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4 декабря 2006 года № 522-НПА            "О Положении о порядке  организации и осуществлении мероприятий по работе с молодежью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ригородов Павел Михайлович, заместитель главы администрации по культуре и спорту – начальник управления по делам молодежи, физической культуре и спор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tcBorders/>
          </w:tcPr>
          <w:p>
            <w:pPr>
              <w:pStyle w:val="22"/>
              <w:rPr/>
            </w:pPr>
            <w:r>
              <w:rPr>
                <w:szCs w:val="28"/>
                <w:lang w:val="ru-RU" w:eastAsia="ru-RU"/>
              </w:rPr>
              <w:t>О внесении изменений в решение Думы Уссурийского городского округа от 1 октября 2012 года № 623-НПА "О системе оплаты труда работников муниципального казенного учреждения "Управление по делам гражданской обороны и чрезвычайным ситуациям" Уссурийского городского округа Приморского края, муниципального казенного учреждения "Административно – хозяйственное управление" Уссурийского городского округа Приморского края, муниципального казенного учреждения "Архив" Уссурийского городского округа Приморского края, муниципального казенного учреждения "Служба единого заказчика – застройщика" Уссурийского городского округа Приморского края, муниципального казенного учреждения "Дирекция парков и скверов" Уссурийского городского округа Приморского края".</w:t>
            </w:r>
          </w:p>
          <w:p>
            <w:pPr>
              <w:pStyle w:val="22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ищишина Елена Валентиновна, начальник управления социальных отношений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октября 2021 года № 498-НПА                 "О Положении о муниципальном земельном контроле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Бобрыш Дмитрий Олегович, начальник управления градостроительства администрации.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eastAsia="SimSun;宋体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октября 2021 года № 514-НПА                "О Положении о муниципальном лесном контроле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 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30 марта 2021 года № 375-НПА                 "О Положении о сельских старостах в </w:t>
            </w:r>
            <w:r>
              <w:rPr>
                <w:bCs/>
                <w:sz w:val="28"/>
                <w:szCs w:val="28"/>
              </w:rPr>
              <w:t>Уссурийском городском округе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u w:val="single"/>
              </w:rPr>
            </w:pPr>
            <w:r>
              <w:rPr>
                <w:rFonts w:eastAsia="SimSun;宋体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:</w:t>
            </w:r>
            <w:r>
              <w:rPr>
                <w:rFonts w:eastAsia="SimSun;宋体"/>
                <w:sz w:val="28"/>
                <w:szCs w:val="28"/>
              </w:rPr>
              <w:t xml:space="preserve"> Устенко Дмитрий Анатольевич, начальник Управления по работе с территориями администрации. 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654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3 февраля 2012 года № 520-НПА              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Порядка передачи в аренду и Порядка передачи в безвозмездное пользование муниципального имущества, находящегося в казне Уссурийского городского округа</w:t>
            </w:r>
            <w:r>
              <w:rPr>
                <w:bCs/>
                <w:color w:val="000000"/>
                <w:sz w:val="26"/>
                <w:szCs w:val="26"/>
              </w:rPr>
              <w:t>".</w:t>
            </w:r>
          </w:p>
          <w:p>
            <w:pPr>
              <w:pStyle w:val="Style21"/>
              <w:spacing w:before="0" w:after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sz w:val="28"/>
                <w:szCs w:val="28"/>
              </w:rPr>
              <w:t>О внесении изменений в решение Думы Уссурийского городского округа от 27 февраля 2018 года № 766-НПА                "О Порядке передачи в доверительное управление муниципального имущества, находящегося в казне Уссурийского городского округа".</w:t>
            </w:r>
          </w:p>
          <w:p>
            <w:pPr>
              <w:pStyle w:val="Normal"/>
              <w:jc w:val="both"/>
              <w:rPr>
                <w:rFonts w:eastAsia="Liberation Serif"/>
                <w:sz w:val="10"/>
                <w:szCs w:val="10"/>
                <w:u w:val="single"/>
              </w:rPr>
            </w:pPr>
            <w:r>
              <w:rPr>
                <w:rFonts w:eastAsia="Liberation Serif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bCs/>
                <w:color w:val="000000"/>
                <w:szCs w:val="28"/>
              </w:rPr>
              <w:t>О внесении изменений в  решение Думы Уссурийского городского округа от 26 июня 2018 года № 832-НПА                    "О Порядке передачи в залог муниципального имущества, находящегося в казне Уссурийского городского округа"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Думы Уссурийского городского округа от 26 июня 2018 года № 833-НПА                     "О Положении о порядке предоставления в аренду неиспользуемых объектов культурного наследия, находящихся в неудовлетворительном состоянии и относящихся к муниципальной собственности Уссурийского городского округа, и о расторжении договоров аренды таких объектов культурного наследия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/>
                <w:sz w:val="28"/>
                <w:szCs w:val="28"/>
              </w:rPr>
              <w:t>О внесении изменений в решение Думы Уссурийского городского округа от 26 июня 2018 года № 834-НПА                 "О Положении об установлении льготной арендной платы и ее размеров юридическим или физическим лицам, владеющим на праве аренды объектами культурного наследия (памятниками истории и культуры) народов Российской Федерации, находящимся в муниципальной собственности Уссурийского городского округа, вложившим свои средства в работы по их сохранению и обеспечившим выполнение данных работ".</w:t>
            </w:r>
          </w:p>
          <w:p>
            <w:pPr>
              <w:pStyle w:val="Heading1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9 июня 2010 года № 250-НПА "Об имущественной поддержке субъектов малого и среднего предпринимательства в Уссурийском городском округе"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en-US"/>
              </w:rPr>
            </w:pPr>
            <w:r>
              <w:rPr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4 декабря 2010 года № 350-НПА                   "Об утверждении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муниципального имущества, предлагаемого к передаче из собственности Уссурийского городского округа Приморского края в собственность Приморского кра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 внесении изменений в решение Думы Уссурийского городского округа от 26 октября 2021 года № 497-НПА                       "О Положении о муниципальном жилищном контроле на территории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9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б установлении порогового значения дохода и порогового значения стоимости имущества, подлежащего налогообложению, для признания граждан малоимущими в целях предоставления им жилых помещений по договорам социального найма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0</w:t>
            </w:r>
          </w:p>
        </w:tc>
        <w:tc>
          <w:tcPr>
            <w:tcW w:w="765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 внесении изменений в решение Думы Уссурийского городского округа от 29 декабря 2015 года № 334-НПА                      "Об установлении нормы предоставления и учетной нормы площади жилого помещения в Уссурийском городском округе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Белецкий Сергей Викторович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kern w:val="2"/>
                <w:sz w:val="28"/>
                <w:szCs w:val="28"/>
                <w:lang w:eastAsia="zh-CN" w:bidi="hi-IN"/>
              </w:rPr>
              <w:t>О внесении изменений в решение Думы Уссурийского городского округа от 26 октября 2021 года № 499-НПА                      "О Положении о муниципальном контроле на автомобильном транспорте и в дорожном хозяйстве в границах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kern w:val="2"/>
                <w:sz w:val="10"/>
                <w:szCs w:val="10"/>
                <w:u w:val="single"/>
                <w:lang w:eastAsia="zh-CN" w:bidi="hi-IN"/>
              </w:rPr>
            </w:pPr>
            <w:r>
              <w:rPr>
                <w:bCs/>
                <w:kern w:val="2"/>
                <w:sz w:val="10"/>
                <w:szCs w:val="10"/>
                <w:u w:val="single"/>
                <w:lang w:eastAsia="zh-CN" w:bidi="hi-IN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lang w:eastAsia="ru-RU" w:bidi="ru-RU"/>
              </w:rPr>
            </w:pPr>
            <w:r>
              <w:rPr>
                <w:u w:val="single"/>
              </w:rPr>
              <w:t>Докладывает</w:t>
            </w:r>
            <w:r>
              <w:rPr/>
              <w:t xml:space="preserve">: </w:t>
            </w:r>
            <w:r>
              <w:rPr>
                <w:bCs/>
              </w:rPr>
              <w:t>Фролов Павел Евгеньевич, начальник управления жизнеобеспечения администрации.</w:t>
            </w:r>
          </w:p>
          <w:p>
            <w:pPr>
              <w:pStyle w:val="22"/>
              <w:rPr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kern w:val="2"/>
                <w:sz w:val="28"/>
                <w:szCs w:val="28"/>
                <w:lang w:eastAsia="zh-CN" w:bidi="hi-IN"/>
              </w:rPr>
              <w:t>О внесении изменений в решение Думы Уссурийского городского округа от 26 октября 2021 года № 515-НПА                         "О Положении о муниципальном контроле в сфере благоустройства на территории Уссурийского городского округа Приморского края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kern w:val="2"/>
                <w:sz w:val="10"/>
                <w:szCs w:val="10"/>
                <w:lang w:eastAsia="zh-CN" w:bidi="hi-IN"/>
              </w:rPr>
            </w:pPr>
            <w:r>
              <w:rPr>
                <w:bCs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Cs/>
              </w:rPr>
              <w:t>Фролов Павел Евгеньевич, начальник управления жизнеобеспечения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kern w:val="2"/>
                <w:sz w:val="28"/>
                <w:szCs w:val="28"/>
                <w:lang w:eastAsia="zh-CN" w:bidi="hi-IN"/>
              </w:rPr>
              <w:t>О внесении изменений в решение Думы Уссурийского городского округа от 19 июля 2016 года № 448-НПА "Об утверждении Положения об организации электро-, тепло-, газо-, водоснабжения населения, водоотведения, снабжения населения топливом в границах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kern w:val="2"/>
                <w:sz w:val="10"/>
                <w:szCs w:val="10"/>
                <w:lang w:eastAsia="zh-CN" w:bidi="hi-IN"/>
              </w:rPr>
            </w:pPr>
            <w:r>
              <w:rPr>
                <w:bCs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:</w:t>
            </w:r>
            <w:r>
              <w:rPr>
                <w:bCs/>
              </w:rPr>
              <w:t xml:space="preserve"> Фролов Павел Евгеньевич, начальник управления жизнеобеспечения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июля 2009 года № 79-НПА "О Положении о представительских и иных прочих расходах в органах местного самоуправления Уссурийского городского округа".</w:t>
            </w:r>
          </w:p>
          <w:p>
            <w:pPr>
              <w:pStyle w:val="22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опова Елена Вячеславовна, начальник отдела протокольного обеспечения аппарата Думы Уссурийского городского округа Приморского кра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 октября 2019 года № 53-НПА "О Положении о размерах и условиях оплаты труда лиц, замещающих муниципальные должности в органах местного самоуправления Уссурийского городского округа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удницына Наталья Ильинична, начальник отдела организационного обеспечения аппарата Думы Уссурийского городского округа Приморского кра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7 июня 2023 года № 875 "О структуре Думы Уссурийского городского округа".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 Уссурийского городского округа Приморского края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1 октября 2006 года № 498 "О Положении об аппарате Думы Уссурийского городского округа".</w:t>
            </w:r>
          </w:p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 Уссурийского городского округа Приморского края.</w:t>
            </w:r>
          </w:p>
          <w:p>
            <w:pPr>
              <w:pStyle w:val="Normal"/>
              <w:ind w:right="-108" w:hanging="0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медалью ордена "Родительская слава" в отношении Вышегородской Елены Федоровны и Вышегородского Александра Сергеевича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лане работы Думы Уссурийского городского округа Приморского края на 2025 го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 Сергей Александрович, председатель комиссии по социальной политике, защите прав граждан и организации работы Думы.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Уссурийского городского округа Приморского кра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 Сергей Александрович, председатель комиссии по социальной политике, защите прав граждан и организации работы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12-20T15:05:00Z</cp:lastPrinted>
  <dcterms:modified xsi:type="dcterms:W3CDTF">2024-12-20T05:23:00Z</dcterms:modified>
  <cp:revision>461</cp:revision>
  <dc:subject/>
  <dc:title>Повестка  дня</dc:title>
</cp:coreProperties>
</file>