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06.2024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11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еликян Сурен Сейранович, председатель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и главы администрации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9 декабря 2023 года № 987–НПА "О бюджете Уссурийского городского округа на 2024 год и плановый период 2025 и 2026 годов".</w:t>
            </w:r>
          </w:p>
          <w:p>
            <w:pPr>
              <w:pStyle w:val="Style2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8 декабря 2012 года № 659-НПА "О Положении о пенсионном обеспечении муниципальных служащих Уссурийского городского округа, а также порядок назначения и выплаты доплаты к страховой пенсии лица, замещавшего муниципальную должность на постоянной основе"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замены части дотации на выравнивание бюджетной обеспеченности Уссурийского городского округа дополнительным нормативом отчислений в бюджет Уссурийского городского округа от налога на доходы физических лиц на 2025 год и плановый период 2026 и 2027 годов</w:t>
            </w:r>
          </w:p>
          <w:p>
            <w:pPr>
              <w:pStyle w:val="Style2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 июля 2009 года № 79-НПА "О Положении о представительских и иных прочих расходах в органах местного самоуправления Уссурийского городского округа".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Филюк Андрей Геннадьевич, начальник отдела протокольного обеспечения аппарата администраци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февраля 2021 года № 352-НПА "О Положении о реализации на территории Уссурийского городского округа инициативных проектов".</w:t>
            </w:r>
          </w:p>
          <w:p>
            <w:pPr>
              <w:pStyle w:val="Normal"/>
              <w:ind w:right="-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удницына Наталья Ильинична, начальник отдела организационного обеспечения аппарата Думы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Думы Уссурийского городского округа.</w:t>
            </w:r>
          </w:p>
          <w:p>
            <w:pPr>
              <w:pStyle w:val="Normal"/>
              <w:ind w:right="-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удницына Наталья Ильинична, начальник отдела организационного обеспечения аппарата Думы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постоянной комиссии по бюджету, налогам и финансам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еликян Сурен Сейранович, председатель постоянной комиссии по бюджету, налогам и финансам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постоянной комиссии                                                С.С. Меликя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5-21T15:39:00Z</cp:lastPrinted>
  <dcterms:modified xsi:type="dcterms:W3CDTF">2024-06-13T01:16:00Z</dcterms:modified>
  <cp:revision>309</cp:revision>
  <dc:subject/>
  <dc:title>Повестка  дня</dc:title>
</cp:coreProperties>
</file>