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2835"/>
        <w:gridCol w:w="1985"/>
        <w:gridCol w:w="1984"/>
        <w:gridCol w:w="1985"/>
      </w:tblGrid>
      <w:tr>
        <w:trPr>
          <w:trHeight w:val="240" w:hRule="atLeast"/>
        </w:trPr>
        <w:tc>
          <w:tcPr>
            <w:tcW w:w="1488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972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9972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решению Думы </w:t>
            </w:r>
          </w:p>
          <w:p>
            <w:pPr>
              <w:pStyle w:val="Normal"/>
              <w:spacing w:lineRule="auto" w:line="240" w:before="0" w:after="0"/>
              <w:ind w:left="9546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сурийского городского округа</w:t>
            </w:r>
          </w:p>
          <w:p>
            <w:pPr>
              <w:pStyle w:val="Normal"/>
              <w:spacing w:lineRule="auto" w:line="240" w:before="0" w:after="0"/>
              <w:ind w:left="9546"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 23 апреля 2024 года № 1059    </w:t>
            </w:r>
          </w:p>
          <w:p>
            <w:pPr>
              <w:pStyle w:val="Normal"/>
              <w:spacing w:lineRule="auto" w:line="240" w:before="0" w:after="0"/>
              <w:ind w:left="9972" w:righ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972"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чет об исполнении бюджета Уссурийского городского округа за 2023 год</w:t>
            </w:r>
          </w:p>
        </w:tc>
      </w:tr>
      <w:tr>
        <w:trPr>
          <w:trHeight w:val="102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ублях</w:t>
            </w:r>
          </w:p>
        </w:tc>
      </w:tr>
      <w:tr>
        <w:trPr>
          <w:trHeight w:val="28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ные бюджетные назначения </w:t>
              <w:br/>
              <w:t>на 2023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совое исполнение </w:t>
              <w:br/>
              <w:t>за 2023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исполнения </w:t>
              <w:br/>
              <w:t xml:space="preserve">к утвержденным бюджетным назначениям </w:t>
              <w:br/>
              <w:t>на 2023 год</w:t>
            </w:r>
          </w:p>
        </w:tc>
      </w:tr>
      <w:tr>
        <w:trPr>
          <w:trHeight w:val="28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15100" w:type="dxa"/>
        <w:jc w:val="left"/>
        <w:tblInd w:w="-6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870"/>
        <w:gridCol w:w="234"/>
        <w:gridCol w:w="758"/>
        <w:gridCol w:w="234"/>
        <w:gridCol w:w="2601"/>
        <w:gridCol w:w="234"/>
        <w:gridCol w:w="1751"/>
        <w:gridCol w:w="234"/>
        <w:gridCol w:w="1750"/>
        <w:gridCol w:w="234"/>
        <w:gridCol w:w="1751"/>
        <w:gridCol w:w="234"/>
      </w:tblGrid>
      <w:tr>
        <w:trPr>
          <w:tblHeader w:val="true"/>
          <w:trHeight w:val="209" w:hRule="atLeast"/>
        </w:trPr>
        <w:tc>
          <w:tcPr>
            <w:tcW w:w="2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85 340 779,14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85 864 469,6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0</w:t>
            </w:r>
          </w:p>
        </w:tc>
      </w:tr>
      <w:tr>
        <w:trPr>
          <w:trHeight w:val="17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0000000000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2 245 059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0 604 149,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9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00000000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5 777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4 505 727,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5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0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5 777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4 505 727,5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5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1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9 53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9 893 044,6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0</w:t>
            </w:r>
          </w:p>
        </w:tc>
      </w:tr>
      <w:tr>
        <w:trPr>
          <w:trHeight w:val="2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атьей 227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2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14 711,9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67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  <w:br/>
              <w:t xml:space="preserve">с доходов, полученных физическими лицами в соответствии со статьей </w:t>
              <w:br/>
              <w:t>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3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88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722 245,0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6</w:t>
            </w:r>
          </w:p>
        </w:tc>
      </w:tr>
      <w:tr>
        <w:trPr>
          <w:trHeight w:val="13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в виде фиксированных авансовых плате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4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5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3 125,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7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исключением налога на доходы физических лиц с сумм прибыли контролируемой иностранной комп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фиксированной прибыли контролируемой иностранной компан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8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31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71 370,9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13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  <w:br/>
              <w:t xml:space="preserve">в отношении доходов от долевого участия </w:t>
              <w:br/>
              <w:t xml:space="preserve">в организации, полученных в виде дивидендов (в части суммы нало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шающей 650 000 рубл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13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96 434,5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  <w:br/>
              <w:t>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14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64 795,2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И НА ТОВАРЫ (РАБОТЫ, УСЛУГИ), РЕАЛИЗУЕМЫЕ </w:t>
              <w:br/>
              <w:t>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709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34 925,1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1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709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34 925,1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91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3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61 61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48 590,2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6</w:t>
            </w:r>
          </w:p>
        </w:tc>
      </w:tr>
      <w:tr>
        <w:trPr>
          <w:trHeight w:val="23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31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61 61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48 590,2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6</w:t>
            </w:r>
          </w:p>
        </w:tc>
      </w:tr>
      <w:tr>
        <w:trPr>
          <w:trHeight w:val="69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4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1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48,5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</w:tr>
      <w:tr>
        <w:trPr>
          <w:trHeight w:val="20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учетом установленных дифференцированных нормативов отчислений в местные бюджеты </w:t>
              <w:b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41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1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348,5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</w:tr>
      <w:tr>
        <w:trPr>
          <w:trHeight w:val="147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5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14 96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3 030,5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6</w:t>
            </w:r>
          </w:p>
        </w:tc>
      </w:tr>
      <w:tr>
        <w:trPr>
          <w:trHeight w:val="69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</w:t>
              <w:br/>
              <w:t xml:space="preserve">на автомобильный бензин, подлежащие распределению между бюджетами субъектов Российской Федерации </w:t>
              <w:br/>
              <w:t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51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14 96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93 030,5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6</w:t>
            </w:r>
          </w:p>
        </w:tc>
      </w:tr>
      <w:tr>
        <w:trPr>
          <w:trHeight w:val="2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</w:t>
              <w:br/>
              <w:t xml:space="preserve">на прямогон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6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04 7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38 044,2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2</w:t>
            </w:r>
          </w:p>
        </w:tc>
      </w:tr>
      <w:tr>
        <w:trPr>
          <w:trHeight w:val="18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</w:t>
              <w:br/>
              <w:t xml:space="preserve">на прямогон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61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04 7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38 044,2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2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511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596 491,0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5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0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13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48 265,1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6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1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3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91 633,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5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11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3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92 875,3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6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12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42,2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2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56 585,6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2</w:t>
            </w:r>
          </w:p>
        </w:tc>
      </w:tr>
      <w:tr>
        <w:trPr>
          <w:trHeight w:val="9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ы субъектов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21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56 585,6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2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й налог, зачисля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5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налог на вмененный д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тдельных видов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200002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900 287,6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налог на вмененный д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тдельных видов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201002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897 738,4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налог на вмененный д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тдельных видо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налоговые периоды, истек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января 2011 го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202002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549,1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300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1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0 515,9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7</w:t>
            </w:r>
          </w:p>
        </w:tc>
      </w:tr>
      <w:tr>
        <w:trPr>
          <w:trHeight w:val="20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301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91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0 515,9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7</w:t>
            </w:r>
          </w:p>
        </w:tc>
      </w:tr>
      <w:tr>
        <w:trPr>
          <w:trHeight w:val="48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400002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99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27 997,6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0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401002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99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627 997,6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0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445 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 979 169,0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3</w:t>
            </w:r>
          </w:p>
        </w:tc>
      </w:tr>
      <w:tr>
        <w:trPr>
          <w:trHeight w:val="2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100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431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295 380,9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1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объектам налогообложения, расположенным в границах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102004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431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295 380,9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1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0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 986 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 316 211,9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1</w:t>
            </w:r>
          </w:p>
        </w:tc>
      </w:tr>
      <w:tr>
        <w:trPr>
          <w:trHeight w:val="2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3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 243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 286 165,7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1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3204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4 243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 286 165,7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1</w:t>
            </w:r>
          </w:p>
        </w:tc>
      </w:tr>
      <w:tr>
        <w:trPr>
          <w:trHeight w:val="2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4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56 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979 953,8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7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4204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256 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979 953,8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7</w:t>
            </w:r>
          </w:p>
        </w:tc>
      </w:tr>
      <w:tr>
        <w:trPr>
          <w:trHeight w:val="2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56 326,5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3</w:t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300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1 326,5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7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  <w:br/>
              <w:t>(за исключением Верховного Суда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301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51 326,5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7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700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3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715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3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4,8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400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405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405204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700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6,9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703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7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703204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7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705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705204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219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812 099,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1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в виде прибыли, приходящ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ли в уставных (складочных) капиталах хозяйственных товари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100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 5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5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в виде прибыли, приходящ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ли в уставных (складочных) капиталах хозяйственных товари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ществ, или дивидендов по акциям, принадлежащим городским округ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104004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 5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5</w:t>
            </w:r>
          </w:p>
        </w:tc>
      </w:tr>
      <w:tr>
        <w:trPr>
          <w:trHeight w:val="55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исключением имущества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автономных учреждений, а также имущества государственных </w:t>
              <w:br/>
              <w:t xml:space="preserve">и муниципальных унитарных пред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0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019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10 544,6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9</w:t>
            </w:r>
          </w:p>
        </w:tc>
      </w:tr>
      <w:tr>
        <w:trPr>
          <w:trHeight w:val="2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1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279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789 344,0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13</w:t>
            </w:r>
          </w:p>
        </w:tc>
      </w:tr>
      <w:tr>
        <w:trPr>
          <w:trHeight w:val="55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1204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279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789 344,0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13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</w:t>
              <w:br/>
              <w:t xml:space="preserve">на заключение договоров аренды указанных земельных участков </w:t>
              <w:br/>
              <w:t>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2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 395,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77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2404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6 395,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77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3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5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6 019,2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8</w:t>
            </w:r>
          </w:p>
        </w:tc>
      </w:tr>
      <w:tr>
        <w:trPr>
          <w:trHeight w:val="12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3404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5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6 019,2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8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7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7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98 786,1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9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7404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47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98 786,1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9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0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 746,6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1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683,4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7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</w:t>
              <w:br/>
              <w:t>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1204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 683,4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2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,5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</w:t>
              <w:br/>
              <w:t>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2404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4,5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по соглашениям об установлении сервитута в отношении земельных участков, которые находятся </w:t>
              <w:br/>
              <w:t xml:space="preserve">в федеральной собственности </w:t>
              <w:br/>
              <w:t xml:space="preserve">и осуществление полномочий </w:t>
              <w:br/>
              <w:t>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26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8,6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раницах городских округов, которые находятся в федер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существление полномочий </w:t>
              <w:br/>
              <w:t>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2604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98,6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от государственных </w:t>
              <w:br/>
              <w:t>и муниципальных унитарных пред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700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 034,3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5</w:t>
            </w:r>
          </w:p>
        </w:tc>
      </w:tr>
      <w:tr>
        <w:trPr>
          <w:trHeight w:val="13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701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 034,3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5</w:t>
            </w:r>
          </w:p>
        </w:tc>
      </w:tr>
      <w:tr>
        <w:trPr>
          <w:trHeight w:val="13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701404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 034,3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5</w:t>
            </w:r>
          </w:p>
        </w:tc>
      </w:tr>
      <w:tr>
        <w:trPr>
          <w:trHeight w:val="55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использования имущества и прав,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ударственной и муниципальной собственности (за исключением имущества бюджетных и автономных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имущества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900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43 273,6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4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ударственной и муниципальной собственности (за исключением имущества бюджетных и автономных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имущества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904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43 273,6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4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</w:t>
              <w:br/>
              <w:t>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904404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43 273,6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4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1 546,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негативное воз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кружающую сре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0001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91 546,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выбросы загрязняющи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тмосферный воздух стационарными объект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1001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498,2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75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сбросы загрязняющи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дные объек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3001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 267,9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13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4001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8 779,8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7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4101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6 699,9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1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4201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2 079,9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7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62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654 693,3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15</w:t>
            </w:r>
          </w:p>
        </w:tc>
      </w:tr>
      <w:tr>
        <w:trPr>
          <w:trHeight w:val="3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1000000000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 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6 481,7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2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оказание услуг по присоединению объектов дорожного серв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втомобильным дорогам общего поль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1500000000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 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6 481,7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2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оказание услуг по присоединению объектов дорожного серв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1530040000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6 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86 481,7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2</w:t>
            </w:r>
          </w:p>
        </w:tc>
      </w:tr>
      <w:tr>
        <w:trPr>
          <w:trHeight w:val="4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000000000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6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68 211,5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6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060000000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 605,5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81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064040000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 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 605,5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81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990000000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46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78 606,0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9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9940400001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746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78 606,0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9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882 95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 033 303,0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4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1000000000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30 790,6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1040040000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30 790,6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в государ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уницип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исключением движимого имущества бюджетных и автономных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имущества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130 55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738 306,3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9</w:t>
            </w:r>
          </w:p>
        </w:tc>
      </w:tr>
      <w:tr>
        <w:trPr>
          <w:trHeight w:val="40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движимого имущества муниципальных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автономных учреждений, а также имущества муниципальных унитарных предприятий, в том числе казенных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асти реализации основ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казанному имуще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40040000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130 55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654 481,3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5</w:t>
            </w:r>
          </w:p>
        </w:tc>
      </w:tr>
      <w:tr>
        <w:trPr>
          <w:trHeight w:val="13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430400004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130 55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654 481,3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5</w:t>
            </w:r>
          </w:p>
        </w:tc>
      </w:tr>
      <w:tr>
        <w:trPr>
          <w:trHeight w:val="26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казенных), в части реализации материальных запасов по указанному имуще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400400004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25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420400004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25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</w:t>
              <w:br/>
              <w:t>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000000004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80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468 718,1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30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100000004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80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382 318,1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7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120400004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80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382 318,1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17</w:t>
            </w:r>
          </w:p>
        </w:tc>
      </w:tr>
      <w:tr>
        <w:trPr>
          <w:trHeight w:val="9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200000004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4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240400004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4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3000000004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71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95 487,9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</w:tr>
      <w:tr>
        <w:trPr>
          <w:trHeight w:val="13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3100000004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71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95 487,9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3120400004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971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95 487,9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ПЛАТ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БО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5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4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1 590,5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5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, взимаемые государ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ми органами (организациями) за выполнение опреде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50200000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4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1 590,5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5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50204004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4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1 590,5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5</w:t>
            </w:r>
          </w:p>
        </w:tc>
      </w:tr>
      <w:tr>
        <w:trPr>
          <w:trHeight w:val="5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6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90 175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40</w:t>
            </w:r>
          </w:p>
        </w:tc>
      </w:tr>
      <w:tr>
        <w:trPr>
          <w:trHeight w:val="9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0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6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0 315,0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5</w:t>
            </w:r>
          </w:p>
        </w:tc>
      </w:tr>
      <w:tr>
        <w:trPr>
          <w:trHeight w:val="13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5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6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634,2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53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6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634,2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8</w:t>
            </w:r>
          </w:p>
        </w:tc>
      </w:tr>
      <w:tr>
        <w:trPr>
          <w:trHeight w:val="16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</w:t>
              <w:br/>
              <w:t>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600 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 874,9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7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63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 874,9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  <w:br/>
              <w:t>в области охраны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7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788,3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  <w:br/>
              <w:t>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73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788,3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  <w:br/>
              <w:t xml:space="preserve">в области охраны окружающей среды </w:t>
              <w:br/>
              <w:t>и природополь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8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297,2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  <w:br/>
              <w:t xml:space="preserve">в области охраны окружающей среды </w:t>
              <w:br/>
              <w:t>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83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297,2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1 Кодекс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  <w:br/>
              <w:t>на транспорт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1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1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13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2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дорожного дви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2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2,5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2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23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02,5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4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4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119,8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4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43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119,8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финансов, налогов и сборов, страхования, рынка ценных бума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5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20,6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ласти финансов, налогов и сборов, страхования, рынка ценных бума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исключением штрафов, ука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53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20,6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6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таможенного дела (нарушение таможенных правил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6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833,7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6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63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 833,7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1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7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902,3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73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902,3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9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93,6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93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93,6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1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94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, посягающие на общественный порядок </w:t>
              <w:br/>
              <w:t>и общественную безопас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20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 597,4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за административные правонарушения, посягающие на общественный порядок </w:t>
              <w:br/>
              <w:t>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203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 597,4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200002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775,6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9</w:t>
            </w:r>
          </w:p>
        </w:tc>
      </w:tr>
      <w:tr>
        <w:trPr>
          <w:trHeight w:val="9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202002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775,6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9</w:t>
            </w:r>
          </w:p>
        </w:tc>
      </w:tr>
      <w:tr>
        <w:trPr>
          <w:trHeight w:val="26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рафы, неустойки, пени, упла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законом или догов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16070000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 255,4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рафы, неустойки, пени, упла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1000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411,5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9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1004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 411,5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</w:t>
              <w:br/>
              <w:t xml:space="preserve">или договором в случае неисполнения </w:t>
              <w:br/>
              <w:t>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9000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 843,8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договором в случае неисполнения </w:t>
              <w:br/>
              <w:t>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9004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 843,8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, изымаем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бственность Российской Федерации, субъекта Российской Федерации, муниципального образования </w:t>
              <w:br/>
              <w:t xml:space="preserve">в соответствии с решениями судов </w:t>
              <w:br/>
              <w:t>(за исключением обвинительных приговоров суд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900000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 711,6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, изым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бственность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решениями судов </w:t>
              <w:br/>
              <w:t>(за исключением обвинительных приговоров суд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904004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 711,6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00000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 912,3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по искам о возмещении ущерб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платежи, уплачиваемые при добровольном возмещении ущерба, причиненного муниципальному имуществу городского округа </w:t>
              <w:br/>
              <w:t>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03004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1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03104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1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06000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20,7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в целях возмещения убытков, причиненных уклонением от за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муниципальным органом городского округа (муниципальным казенным учреждением) муниципального контракта, а так же иные денежные средства, подлежащие зачислению в бюджет городского округа за нарушение законодательства Российсой Федерации </w:t>
              <w:br/>
              <w:t>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06104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520,7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января 2020 года, подлежащие зачислению в бюджеты бюджетной системы Российской Федерации </w:t>
              <w:br/>
              <w:t xml:space="preserve">по нормативам, действовавшим </w:t>
              <w:br/>
              <w:t>в 2019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12000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 181,5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123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 281,5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января 2020 года, подлежащие зачислению в федераль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бюджет муниципального образования </w:t>
              <w:br/>
              <w:t xml:space="preserve">по нормативам, действовавшим </w:t>
              <w:br/>
              <w:t>в 2019 год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129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0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 204,9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3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620,9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вреда, причиненного водным объектам), подлежащие зачис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5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 971,4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60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33,5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6401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33,5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0000000000 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46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08 477,4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7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10000000001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2 991,5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10400400001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12 991,5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50000000001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34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9 468,9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4</w:t>
            </w:r>
          </w:p>
        </w:tc>
      </w:tr>
      <w:tr>
        <w:trPr>
          <w:trHeight w:val="45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50400400001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34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9 468,9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4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1500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ые платежи, зачисля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ы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15020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3 095 720,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5 260 320,4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4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6 938 312,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9 124 446,0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5</w:t>
            </w:r>
          </w:p>
        </w:tc>
      </w:tr>
      <w:tr>
        <w:trPr>
          <w:trHeight w:val="39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000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028 923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 028 923,9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на поддержку 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5002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 716 923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 716 923,9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5002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 716 923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 716 923,9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9999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2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9999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2 0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00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4 209 514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35 597 523,1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0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077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324 8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24 84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  <w:br/>
              <w:t>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077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324 8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324 84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299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 808 699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556 393,1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4</w:t>
            </w:r>
          </w:p>
        </w:tc>
      </w:tr>
      <w:tr>
        <w:trPr>
          <w:trHeight w:val="182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еспечение мероприятий </w:t>
              <w:br/>
              <w:t>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299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 808 699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 556 393,1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4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302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113 419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24 981,1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7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еспечение мероприятий </w:t>
              <w:br/>
              <w:t>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302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113 419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824 981,1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7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065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963 171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876 592,4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еализацию государственных программ субъектов Российской Федерации </w:t>
              <w:br/>
              <w:t>в области использования и охраны водных объе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065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 963 171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876 592,4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</w:tr>
      <w:tr>
        <w:trPr>
          <w:trHeight w:val="40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государственную поддержку организаций, входящих </w:t>
              <w:br/>
              <w:t>в систему спортивной подготов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081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935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935,0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  <w:br/>
              <w:t>на государственную поддержку организаций, входящих в систему спортивной подготов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081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935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935,0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0 тысяч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66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 690,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 690,4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ддержку твор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укрепление материально-технической базы муниципальных те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еленных пунктах с численностью населения до 300 тысяч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66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 690,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 690,4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обеспечение развития и укрепления материально-технической базы домов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селенных пунктах с числом ж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 тысяч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67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 827,0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8 827,0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67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 827,0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8 827,0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97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68 788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68 788,7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реализацию мероприятий </w:t>
              <w:br/>
              <w:t>по обеспечению жильем молодых сем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97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68 788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68 788,7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55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68 243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68 243,4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55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68 243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68 243,4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реконстр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капитальный ремонт региональных </w:t>
              <w:br/>
              <w:t>и муниципальных теат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8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46 336,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46 336,1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  <w:br/>
              <w:t>на реконструкцию и капитальный ремонт региональных и муниципальных теат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80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46 336,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46 336,1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9999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5 517 563,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 532 895,5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3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9999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5 517 563,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 532 895,5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3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0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2 671 058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2 591 075,9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2</w:t>
            </w:r>
          </w:p>
        </w:tc>
      </w:tr>
      <w:tr>
        <w:trPr>
          <w:trHeight w:val="69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местным бюдж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4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 047 540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0 620 348,3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7</w:t>
            </w:r>
          </w:p>
        </w:tc>
      </w:tr>
      <w:tr>
        <w:trPr>
          <w:trHeight w:val="80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4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 047 540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30 620 348,3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на компенсацию части платы, взимаемой с родителей (законных представителей) за присмо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9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95 07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95 072,00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компенсацию части платы, взима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одителей (законных представител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9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95 07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95 072,008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082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2 96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79 394,6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5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предоставление жилых помещений детям-сиротам и детям, оставшимся </w:t>
              <w:br/>
              <w:t xml:space="preserve">без попечения родителей, лицам </w:t>
              <w:br/>
              <w:t>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082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832 96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79 394,6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5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12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3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34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осуществление полномо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ставлению (изменению) списков кандидатов в присяжные заседатели федеральных судов общей юрисди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120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3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34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304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100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501 475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0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304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100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501 475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0</w:t>
            </w:r>
          </w:p>
        </w:tc>
      </w:tr>
      <w:tr>
        <w:trPr>
          <w:trHeight w:val="40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93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 76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 763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9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930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 76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6 763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ая субвенция местным бюдж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690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6 22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6 228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6900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6 22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46 228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9999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 96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 961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9999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 96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 961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000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 028 814,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 906 922,9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2</w:t>
            </w:r>
          </w:p>
        </w:tc>
      </w:tr>
      <w:tr>
        <w:trPr>
          <w:trHeight w:val="40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179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3 436,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3 436,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179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3 436,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3 436,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303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660 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826 037,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8</w:t>
            </w:r>
          </w:p>
        </w:tc>
      </w:tr>
      <w:tr>
        <w:trPr>
          <w:trHeight w:val="55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303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660 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826 037,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8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505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55 988,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68 096,4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1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505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 055 988,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768 096,4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1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9999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9 3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9 353,2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6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9999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9 3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59 353,2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8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09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09,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возврат организациями остатков субсидий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80000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09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09,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 организациями остатков субсидий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800000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09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09,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возврата организациями остатков субсидий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804000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09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409,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городских округов </w:t>
              <w:br/>
              <w:t>от возврата бюджетными учреждениями остатков субсидий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804010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 30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городских округов </w:t>
              <w:br/>
              <w:t>от возврата автономными учреждениями остатков субсидий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804020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9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9,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61 001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82 534,7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3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, субв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00000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61 001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82 534,7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3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в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ежемесячное денежное вознаграждение за классное руководство педагогическим работникам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общеобразовательных организаций из бюджетов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35303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3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35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в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ударственных и муниципальных образовательных организ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ов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35304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3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 350,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11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6001004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31 651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053 184,7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3</w:t>
            </w:r>
          </w:p>
        </w:tc>
      </w:tr>
      <w:tr>
        <w:trPr>
          <w:trHeight w:val="340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– 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58 667 570,6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353 648 363,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000000000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 368 768,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870 575,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6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1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000000000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 492 226,7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 004 053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94</w:t>
            </w:r>
          </w:p>
        </w:tc>
      </w:tr>
      <w:tr>
        <w:trPr>
          <w:trHeight w:val="83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</w:t>
              <w:br/>
              <w:t>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2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6 952,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4 595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3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2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6 952,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84 595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3</w:t>
            </w:r>
          </w:p>
        </w:tc>
      </w:tr>
      <w:tr>
        <w:trPr>
          <w:trHeight w:val="39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299099100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5 630,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53 274,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3</w:t>
            </w:r>
          </w:p>
        </w:tc>
      </w:tr>
      <w:tr>
        <w:trPr>
          <w:trHeight w:val="57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2990991001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23 1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0 695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6</w:t>
            </w:r>
          </w:p>
        </w:tc>
      </w:tr>
      <w:tr>
        <w:trPr>
          <w:trHeight w:val="9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29909910010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3 727,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6 577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8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2990991001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8 783,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6 001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6</w:t>
            </w:r>
          </w:p>
        </w:tc>
      </w:tr>
      <w:tr>
        <w:trPr>
          <w:trHeight w:val="97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региональных (муниципальных) управленческих команд за счет дотации (гранта) из федераль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299099554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321,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 321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2990995549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35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35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2990995549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65,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965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</w:t>
              <w:br/>
              <w:t>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06 001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17 232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9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06 001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17 232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9</w:t>
            </w:r>
          </w:p>
        </w:tc>
      </w:tr>
      <w:tr>
        <w:trPr>
          <w:trHeight w:val="108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9909910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918 133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69 926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6</w:t>
            </w:r>
          </w:p>
        </w:tc>
      </w:tr>
      <w:tr>
        <w:trPr>
          <w:trHeight w:val="54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990991002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466 906,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55 192,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5</w:t>
            </w:r>
          </w:p>
        </w:tc>
      </w:tr>
      <w:tr>
        <w:trPr>
          <w:trHeight w:val="8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9909910020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21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6</w:t>
            </w:r>
          </w:p>
        </w:tc>
      </w:tr>
      <w:tr>
        <w:trPr>
          <w:trHeight w:val="113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990991002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4 257,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72 765,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1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990991002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5 430,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4 555,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3</w:t>
            </w:r>
          </w:p>
        </w:tc>
      </w:tr>
      <w:tr>
        <w:trPr>
          <w:trHeight w:val="42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99099100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 8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 195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6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ы Думы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9909910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30 469,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 489,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4</w:t>
            </w:r>
          </w:p>
        </w:tc>
      </w:tr>
      <w:tr>
        <w:trPr>
          <w:trHeight w:val="5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990991003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2 695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5 061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4</w:t>
            </w:r>
          </w:p>
        </w:tc>
      </w:tr>
      <w:tr>
        <w:trPr>
          <w:trHeight w:val="11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990991003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774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 428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4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99099100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7 398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52 816,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990991005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8 277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8 009,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990991005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 121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 806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8</w:t>
            </w:r>
          </w:p>
        </w:tc>
      </w:tr>
      <w:tr>
        <w:trPr>
          <w:trHeight w:val="105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4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910 783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510 605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3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4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910 783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510 605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3</w:t>
            </w:r>
          </w:p>
        </w:tc>
      </w:tr>
      <w:tr>
        <w:trPr>
          <w:trHeight w:val="108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49909910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698 728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315 067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2</w:t>
            </w:r>
          </w:p>
        </w:tc>
      </w:tr>
      <w:tr>
        <w:trPr>
          <w:trHeight w:val="55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4990991002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61 454,9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60 433,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0</w:t>
            </w:r>
          </w:p>
        </w:tc>
      </w:tr>
      <w:tr>
        <w:trPr>
          <w:trHeight w:val="11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4990991002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532 385,7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55 187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3</w:t>
            </w:r>
          </w:p>
        </w:tc>
      </w:tr>
      <w:tr>
        <w:trPr>
          <w:trHeight w:val="4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499099100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8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4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6</w:t>
            </w:r>
          </w:p>
        </w:tc>
      </w:tr>
      <w:tr>
        <w:trPr>
          <w:trHeight w:val="83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49909910020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7,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97,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региональных (муниципальных) управленческих команд за счет дотации (гранта) из федераль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499099554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2 055,7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5 537,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5</w:t>
            </w:r>
          </w:p>
        </w:tc>
      </w:tr>
      <w:tr>
        <w:trPr>
          <w:trHeight w:val="5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4990995549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5 57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5 57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4990995549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 479,7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 961,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3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5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3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3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5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3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3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8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полномочий </w:t>
              <w:br/>
              <w:t xml:space="preserve">по составлению (изменению) списков кандидатов в присяжные заседатели федеральных судов общей юрисдикции </w:t>
              <w:br/>
              <w:t>в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599099512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3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3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5990995120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3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83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98 521,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09 146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98 521,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809 146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1</w:t>
            </w:r>
          </w:p>
        </w:tc>
      </w:tr>
      <w:tr>
        <w:trPr>
          <w:trHeight w:val="110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9910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888 251,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606 597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8</w:t>
            </w:r>
          </w:p>
        </w:tc>
      </w:tr>
      <w:tr>
        <w:trPr>
          <w:trHeight w:val="5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991002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97 520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12 254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0</w:t>
            </w:r>
          </w:p>
        </w:tc>
      </w:tr>
      <w:tr>
        <w:trPr>
          <w:trHeight w:val="9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9910020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991002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3 889,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77 703,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991002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6 911,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9 534,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2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99100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 9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7 104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7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9910020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9910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8 292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 571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3</w:t>
            </w:r>
          </w:p>
        </w:tc>
      </w:tr>
      <w:tr>
        <w:trPr>
          <w:trHeight w:val="55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991004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0 948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7 231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3</w:t>
            </w:r>
          </w:p>
        </w:tc>
      </w:tr>
      <w:tr>
        <w:trPr>
          <w:trHeight w:val="112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991004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344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3 339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6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региональных (муниципальных) управленческих команд за счет дотации (гранта) из федераль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99554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 977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 977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995549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85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 85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990995549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26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126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1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0 228,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1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0 228,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19909912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67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19909912030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8 967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Уссурийского городского округа </w:t>
              <w:br/>
              <w:t>на предупреждение и ликвидацию чрезвычайных ситу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199099121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60,6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199099121308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60,6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 468 904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741 638,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2</w:t>
            </w:r>
          </w:p>
        </w:tc>
      </w:tr>
      <w:tr>
        <w:trPr>
          <w:trHeight w:val="11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, находящимся в собственности Уссурийского городского округа" на 2018-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111 884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813 114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4</w:t>
            </w:r>
          </w:p>
        </w:tc>
      </w:tr>
      <w:tr>
        <w:trPr>
          <w:trHeight w:val="55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 решений, принятых судебными орган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12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12040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7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хнической инвентаризации </w:t>
              <w:br/>
              <w:t>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0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 296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3</w:t>
            </w:r>
          </w:p>
        </w:tc>
      </w:tr>
      <w:tr>
        <w:trPr>
          <w:trHeight w:val="27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01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 296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43</w:t>
            </w:r>
          </w:p>
        </w:tc>
      </w:tr>
      <w:tr>
        <w:trPr>
          <w:trHeight w:val="5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и сохранению объектов муниципальной казн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0 261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9 099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0</w:t>
            </w:r>
          </w:p>
        </w:tc>
      </w:tr>
      <w:tr>
        <w:trPr>
          <w:trHeight w:val="8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0202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1 6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81 6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0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1 211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79 145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6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020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7 37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 273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68</w:t>
            </w:r>
          </w:p>
        </w:tc>
      </w:tr>
      <w:tr>
        <w:trPr>
          <w:trHeight w:val="28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рыночной стоимости имущества муниципальной казны (бесхозяйного имущества - жилых и нежилых помещений, а также движимого имущества), имущества, приобретаемого в собственность Уссурийского городского округа путем изъятия у граждан в рамках расселения </w:t>
              <w:br/>
              <w:t>их из ветхого и аварийного жилья, рыночно обоснованной величины арендной платы муниципальн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3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9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0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3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9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0</w:t>
            </w:r>
          </w:p>
        </w:tc>
      </w:tr>
      <w:tr>
        <w:trPr>
          <w:trHeight w:val="60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и распоряжение объектами муниципальной казн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2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1 692,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3 116,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0</w:t>
            </w:r>
          </w:p>
        </w:tc>
      </w:tr>
      <w:tr>
        <w:trPr>
          <w:trHeight w:val="40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28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 692,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 692,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280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280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24,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71</w:t>
            </w:r>
          </w:p>
        </w:tc>
      </w:tr>
      <w:tr>
        <w:trPr>
          <w:trHeight w:val="22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убликование в средствах массовой информации информационных сообщений </w:t>
              <w:br/>
              <w:t xml:space="preserve">и извещений о реализации муниципального имущества, рыночно обоснованной величины арендной платы муниципального имущества, о розыске наследников </w:t>
              <w:br/>
              <w:t>и собственников объектов бесхозяйн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7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9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3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07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9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пециализированной техники, насосных установок, оборуд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16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9 280,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9 280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12161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9 280,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49 280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210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34 6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141 696,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60</w:t>
            </w:r>
          </w:p>
        </w:tc>
      </w:tr>
      <w:tr>
        <w:trPr>
          <w:trHeight w:val="55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21002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59 32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39 815,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9</w:t>
            </w:r>
          </w:p>
        </w:tc>
      </w:tr>
      <w:tr>
        <w:trPr>
          <w:trHeight w:val="84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210020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21002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6 23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3 091,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57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21002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31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0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8</w:t>
            </w:r>
          </w:p>
        </w:tc>
      </w:tr>
      <w:tr>
        <w:trPr>
          <w:trHeight w:val="3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4002100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5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10</w:t>
            </w:r>
          </w:p>
        </w:tc>
      </w:tr>
      <w:tr>
        <w:trPr>
          <w:trHeight w:val="7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Противодействие коррупции в Уссурийском городском округе" </w:t>
              <w:br/>
              <w:t>на 2022 - 2026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1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 0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 0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10002212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2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100022121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8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ов рисунков, сочинений антикоррупционной направленности среди учащихся образовательных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10004212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100042120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10004212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100042121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100042121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информации, содержащейся в используемых государственных информационных системах и системе профессионального анализа рынков и компаний с целью выявления ситуаций, рассматриваемых как конфликт интере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10005217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7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7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100052171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7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7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Комплексное развитие сельских территорий Уссурийского городского округа" </w:t>
              <w:br/>
              <w:t>на 2020-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1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-сметной документации на обустройство детских и спортивных площадок в селах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19002214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190022145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8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информационного общества в Уссурийском городском округе" на 2021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19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545 675,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2</w:t>
            </w:r>
          </w:p>
        </w:tc>
      </w:tr>
      <w:tr>
        <w:trPr>
          <w:trHeight w:val="82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свещению деятельности органов местного самоуправления </w:t>
              <w:br/>
              <w:t>в средствах массовой информ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1200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0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404 492,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12005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92 137,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91 629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12005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2 862,9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12 862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приобретение полиграфической, сувенирной и рекламной продукции о жизнедеятельности, создание фото- и видеоконтек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1207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68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12078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 68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й на реализацию социально значимых проектов выполняемых в сфере средств массовой информ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1600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4 503,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3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16001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94 503,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93</w:t>
            </w:r>
          </w:p>
        </w:tc>
      </w:tr>
      <w:tr>
        <w:trPr>
          <w:trHeight w:val="140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проводимые с Почетными гражданами, общественными объединениями, органами территориального общественного самоуправления </w:t>
              <w:br/>
              <w:t>и товариществами собственников жиль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2200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8 99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5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2200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8 99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15</w:t>
            </w:r>
          </w:p>
        </w:tc>
      </w:tr>
      <w:tr>
        <w:trPr>
          <w:trHeight w:val="147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проводимые с Почетными гражданами, общественными объединениями, органами территориального общественного самоуправления </w:t>
              <w:br/>
              <w:t>и товариществами собственников жиль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3200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3200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активистов и органов территориального общественного самоуправления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3800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100380010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0</w:t>
            </w:r>
          </w:p>
        </w:tc>
      </w:tr>
      <w:tr>
        <w:trPr>
          <w:trHeight w:val="140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информационно - коммуникационных технологий администрации Уссурийского городского округа" на 2018 - 2023 годы. </w:t>
              <w:br/>
              <w:t>на 2024 - 2030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3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38 7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36 773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11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300110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1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126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30011002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1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 126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Административно - хозяйственное управлени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3001710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12 892,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12 701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30017101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12 892,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212 701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муниципального казенного учреждения "Административно - хозяйственное управлени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3001715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7 367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5 617,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30017151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7 367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5 617,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113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300210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 0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 024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30021002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 0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8 024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Административно - хозяйственное управлени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3002710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 31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 303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30027101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 31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2 303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муниципальной службы в администрации Уссурийского городского округа" </w:t>
              <w:br/>
              <w:t>на 2023-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4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9 281,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31 370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39</w:t>
            </w:r>
          </w:p>
        </w:tc>
      </w:tr>
      <w:tr>
        <w:trPr>
          <w:trHeight w:val="8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свещению деятельности органов местного самоуправления </w:t>
              <w:br/>
              <w:t>в средствах массовой информ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4001200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40012005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омплектованию вакантных должностей муниципальной служб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4001217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40012174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400210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82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82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4002100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82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82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400310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7 458,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9 547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2</w:t>
            </w:r>
          </w:p>
        </w:tc>
      </w:tr>
      <w:tr>
        <w:trPr>
          <w:trHeight w:val="26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34003100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7 458,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9 547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2</w:t>
            </w:r>
          </w:p>
        </w:tc>
      </w:tr>
      <w:tr>
        <w:trPr>
          <w:trHeight w:val="8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на территории Уссурийского городского округа" на 2021- 2026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47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трование выпусков новостей на местном телеканале, выходящих в прямом эфир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47002214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470022148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82 048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552 744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7</w:t>
            </w:r>
          </w:p>
        </w:tc>
      </w:tr>
      <w:tr>
        <w:trPr>
          <w:trHeight w:val="111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0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193 883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057 067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9</w:t>
            </w:r>
          </w:p>
        </w:tc>
      </w:tr>
      <w:tr>
        <w:trPr>
          <w:trHeight w:val="5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002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989 266,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392 408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3</w:t>
            </w:r>
          </w:p>
        </w:tc>
      </w:tr>
      <w:tr>
        <w:trPr>
          <w:trHeight w:val="85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0020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00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 72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2</w:t>
            </w:r>
          </w:p>
        </w:tc>
      </w:tr>
      <w:tr>
        <w:trPr>
          <w:trHeight w:val="112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002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80 282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88 120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8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002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6 31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36 240,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00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 21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675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32</w:t>
            </w:r>
          </w:p>
        </w:tc>
      </w:tr>
      <w:tr>
        <w:trPr>
          <w:trHeight w:val="5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ата налога на имущество организаций </w:t>
              <w:br/>
              <w:t>и земельного нало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00208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0020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32 14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65 381,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9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03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01 85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93 043,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1</w:t>
            </w:r>
          </w:p>
        </w:tc>
      </w:tr>
      <w:tr>
        <w:trPr>
          <w:trHeight w:val="30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0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7 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 3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7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0303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8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98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 896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 944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98</w:t>
            </w:r>
          </w:p>
        </w:tc>
      </w:tr>
      <w:tr>
        <w:trPr>
          <w:trHeight w:val="82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040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 396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444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2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0408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администрацией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0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 43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6 523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2</w:t>
            </w:r>
          </w:p>
        </w:tc>
      </w:tr>
      <w:tr>
        <w:trPr>
          <w:trHeight w:val="3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0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0 43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66 523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2</w:t>
            </w:r>
          </w:p>
        </w:tc>
      </w:tr>
      <w:tr>
        <w:trPr>
          <w:trHeight w:val="56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Думой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0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5 22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8 934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6</w:t>
            </w:r>
          </w:p>
        </w:tc>
      </w:tr>
      <w:tr>
        <w:trPr>
          <w:trHeight w:val="3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07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5 22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8 934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6</w:t>
            </w:r>
          </w:p>
        </w:tc>
      </w:tr>
      <w:tr>
        <w:trPr>
          <w:trHeight w:val="70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регистрации актов гражданского состояния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1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 578,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14</w:t>
            </w:r>
          </w:p>
        </w:tc>
      </w:tr>
      <w:tr>
        <w:trPr>
          <w:trHeight w:val="56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11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817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 706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0</w:t>
            </w:r>
          </w:p>
        </w:tc>
      </w:tr>
      <w:tr>
        <w:trPr>
          <w:trHeight w:val="11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11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82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872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69</w:t>
            </w:r>
          </w:p>
        </w:tc>
      </w:tr>
      <w:tr>
        <w:trPr>
          <w:trHeight w:val="11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государственных полномочий органов опеки и попечительства </w:t>
              <w:br/>
              <w:t>в отношении несовершеннолетних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1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507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507,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12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455,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 455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12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51,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51,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7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по созданию административных комиссий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1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 744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 443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7</w:t>
            </w:r>
          </w:p>
        </w:tc>
      </w:tr>
      <w:tr>
        <w:trPr>
          <w:trHeight w:val="58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16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729,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 427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112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1216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15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15,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инициативного бюджетирования </w:t>
              <w:br/>
              <w:t>в Уссурийском городском округ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201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2015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добровольные организации межмуниципального сотруднич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213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 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 009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213208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6 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 009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0</w:t>
            </w:r>
          </w:p>
        </w:tc>
      </w:tr>
      <w:tr>
        <w:trPr>
          <w:trHeight w:val="8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региональных (муниципальных) управленческих команд за счет дотации (гранта) из федераль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554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 404,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699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5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5549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 70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 70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0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5549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701,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996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5</w:t>
            </w:r>
          </w:p>
        </w:tc>
      </w:tr>
      <w:tr>
        <w:trPr>
          <w:trHeight w:val="85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593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6 76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86 76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5930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5 899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95 899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5930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863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863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5930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312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 312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5930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687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687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Административно хозяйственного управ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845 771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045 670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84</w:t>
            </w:r>
          </w:p>
        </w:tc>
      </w:tr>
      <w:tr>
        <w:trPr>
          <w:trHeight w:val="28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1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941 468,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875 004,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55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ыплаты персоналу учреждений, </w:t>
              <w:br/>
              <w:t>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10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1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10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08 323,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12 400,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7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1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57 742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9 369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4</w:t>
            </w:r>
          </w:p>
        </w:tc>
      </w:tr>
      <w:tr>
        <w:trPr>
          <w:trHeight w:val="28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1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87 322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81 1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09</w:t>
            </w:r>
          </w:p>
        </w:tc>
      </w:tr>
      <w:tr>
        <w:trPr>
          <w:trHeight w:val="26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10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853 915,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67 271,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70</w:t>
            </w:r>
          </w:p>
        </w:tc>
      </w:tr>
      <w:tr>
        <w:trPr>
          <w:trHeight w:val="55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ата налога на имущество организаций </w:t>
              <w:br/>
              <w:t>и земельного нало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108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85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1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10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10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7</w:t>
            </w:r>
          </w:p>
        </w:tc>
      </w:tr>
      <w:tr>
        <w:trPr>
          <w:trHeight w:val="81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Архив Уссурийского городского округа 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09 86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01 549,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4</w:t>
            </w:r>
          </w:p>
        </w:tc>
      </w:tr>
      <w:tr>
        <w:trPr>
          <w:trHeight w:val="26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2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62 03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61 973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20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1 724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20 142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6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2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 70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 303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9</w:t>
            </w:r>
          </w:p>
        </w:tc>
      </w:tr>
      <w:tr>
        <w:trPr>
          <w:trHeight w:val="26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7 6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8 995,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7</w:t>
            </w:r>
          </w:p>
        </w:tc>
      </w:tr>
      <w:tr>
        <w:trPr>
          <w:trHeight w:val="25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20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 0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 442,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3</w:t>
            </w:r>
          </w:p>
        </w:tc>
      </w:tr>
      <w:tr>
        <w:trPr>
          <w:trHeight w:val="85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20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ата налога на имущество организаций </w:t>
              <w:br/>
              <w:t>и земельного нало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208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8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8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Межотраслевой центр финансового обеспечения"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470 692,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 470 692,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8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38 430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938 430,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80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20 835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620 835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8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5 060,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05 060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8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 046,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 046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080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319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319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муниципального казенного учреждения "Административно хозяйственного управления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5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 529,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 456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51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 529,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 456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73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муниципального казенного учреждения "Архив Уссурийского городского округ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5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1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281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6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52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5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887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3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715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39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3</w:t>
            </w:r>
          </w:p>
        </w:tc>
      </w:tr>
      <w:tr>
        <w:trPr>
          <w:trHeight w:val="8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и обеспечение деятельности комиссий по делам несовершеннолетних </w:t>
              <w:br/>
              <w:t>и защите их пра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0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4 08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4 08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01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 015,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17 015,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01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 280,8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 280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01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01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739,6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739,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2 14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2 14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03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392,4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392,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03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 749,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 749,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рганами местного самоуправления отдельных государственных полномочий </w:t>
              <w:br/>
              <w:t>по государственному управлению охраной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1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7 05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7 05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10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2 247,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2 247,5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10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738,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 738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10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1,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1,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государственных полномочий органов опеки </w:t>
              <w:br/>
              <w:t>и попечительства в отношении несовершеннолетни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1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39 83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08 430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6</w:t>
            </w:r>
          </w:p>
        </w:tc>
      </w:tr>
      <w:tr>
        <w:trPr>
          <w:trHeight w:val="54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16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96 106,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83 27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84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160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7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16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1 625,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2 231,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27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16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 14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 818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6</w:t>
            </w:r>
          </w:p>
        </w:tc>
      </w:tr>
      <w:tr>
        <w:trPr>
          <w:trHeight w:val="3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1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 17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 325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3</w:t>
            </w:r>
          </w:p>
        </w:tc>
      </w:tr>
      <w:tr>
        <w:trPr>
          <w:trHeight w:val="14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1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 96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0 96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18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194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 194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9318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 766,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 766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М08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10 118,6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 064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4</w:t>
            </w:r>
          </w:p>
        </w:tc>
      </w:tr>
      <w:tr>
        <w:trPr>
          <w:trHeight w:val="5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М082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8 235,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92 642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9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М082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 283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 422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0</w:t>
            </w:r>
          </w:p>
        </w:tc>
      </w:tr>
      <w:tr>
        <w:trPr>
          <w:trHeight w:val="33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99099М08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2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012 403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012 403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204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204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20499099121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2049909912100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оборон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209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761 903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761 903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209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761 903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761 903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2099909912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761 903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761 903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20999099120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761 903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761 903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ЦИОНАЛЬНАЯ БЕЗОПАСНОСТЬ </w:t>
              <w:br/>
              <w:t>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03 715,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794 796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8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09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9 709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9 709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09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9 709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9 709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и содерж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0999099120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9 709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9 709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0999099120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9 709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9 709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щита населения и территории </w:t>
              <w:br/>
              <w:t xml:space="preserve">от чрезвычайных ситуаций природного </w:t>
              <w:br/>
              <w:t>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515 965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 571 034,8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2</w:t>
            </w:r>
          </w:p>
        </w:tc>
      </w:tr>
      <w:tr>
        <w:trPr>
          <w:trHeight w:val="111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Обеспечение первичных мер пожарной безопасности </w:t>
              <w:br/>
              <w:t>в границах Уссурийского городского округа" на 2023 - 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37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8 311,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8 229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работ по доставке, монтажу </w:t>
              <w:br/>
              <w:t xml:space="preserve">и поддерживанию эксплуатационных свойств резервуаров для хранения воды </w:t>
              <w:br/>
              <w:t>в сельских населенных пункт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37001200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605,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605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370012007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605,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 605,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устройству, обновлению противопожарных минерализованных полос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37001200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478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478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370012008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478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 478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обеспечение работоспособности первичных средств пожаротуш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37001200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851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769,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29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37001200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851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769,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8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территорий прилегающих </w:t>
              <w:br/>
              <w:t>к пожарным резервуарам, пирсам, информационным стенда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37001217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995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995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370012175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995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995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квадрокоптеров для обследования территорий на предмет очагов возгорания в пожароопасный пери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37001218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370012180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населения по вопросам пожарной безопас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37002201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370022017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8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3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377 654,8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432 805,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9</w:t>
            </w:r>
          </w:p>
        </w:tc>
      </w:tr>
      <w:tr>
        <w:trPr>
          <w:trHeight w:val="82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здание целевого резерва материальных ресурсов для предупреждения чрезвычайных ситу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120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03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03,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1208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03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03,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Уссурийского городского округа </w:t>
              <w:br/>
              <w:t>на предупреждение и ликвидацию чрезвычайных ситу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121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53 189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727 224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1</w:t>
            </w:r>
          </w:p>
        </w:tc>
      </w:tr>
      <w:tr>
        <w:trPr>
          <w:trHeight w:val="22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121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53 189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727 224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1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Уссурийского городского округа "Управления по делам гражданской обороны и чрезвычайным ситуациям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71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606 489,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587 605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27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7103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87 208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86 566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71030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32 736,8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20 710,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3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7103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30 420,6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29 362,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28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710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8 282,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3 123,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3</w:t>
            </w:r>
          </w:p>
        </w:tc>
      </w:tr>
      <w:tr>
        <w:trPr>
          <w:trHeight w:val="27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71030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9 433,0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9 433,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ата налога на имущество организаций </w:t>
              <w:br/>
              <w:t>и земельного нало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710308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9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59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71030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муниципального казенного учреждения Уссурийского городского округа "Управления по делам гражданской обороны и чрезвычайным ситуациям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715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71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71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99099715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71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671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8 0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 05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0</w:t>
            </w:r>
          </w:p>
        </w:tc>
      </w:tr>
      <w:tr>
        <w:trPr>
          <w:trHeight w:val="11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Комплексные меры по профилактике правонарушений </w:t>
              <w:br/>
              <w:t>на территории Уссурийского городского округа" на 2018 - 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2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18 0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 05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1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29001207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6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 3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5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290012073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29001207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 3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6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29002207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69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4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29002207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9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3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2900220730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29003207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1</w:t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29003207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1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29004207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 9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 61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6</w:t>
            </w:r>
          </w:p>
        </w:tc>
      </w:tr>
      <w:tr>
        <w:trPr>
          <w:trHeight w:val="2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29004207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7 9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 61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29004207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4290042073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6 721 849,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 571 660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49</w:t>
            </w:r>
          </w:p>
        </w:tc>
      </w:tr>
      <w:tr>
        <w:trPr>
          <w:trHeight w:val="27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5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78 807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45 776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9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5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78 807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45 776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9</w:t>
            </w:r>
          </w:p>
        </w:tc>
      </w:tr>
      <w:tr>
        <w:trPr>
          <w:trHeight w:val="11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государственных полномочий по организации мероприятий </w:t>
              <w:br/>
              <w:t xml:space="preserve">при осуществлении деятельности </w:t>
              <w:br/>
              <w:t>по обращению с животными без владельце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59909993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78 807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45 776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9</w:t>
            </w:r>
          </w:p>
        </w:tc>
      </w:tr>
      <w:tr>
        <w:trPr>
          <w:trHeight w:val="2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5990999304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78 807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45 776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9</w:t>
            </w:r>
          </w:p>
        </w:tc>
      </w:tr>
      <w:tr>
        <w:trPr>
          <w:trHeight w:val="26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807 336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47 505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1</w:t>
            </w:r>
          </w:p>
        </w:tc>
      </w:tr>
      <w:tr>
        <w:trPr>
          <w:trHeight w:val="6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храна окружающей среды Уссурийского городского округа" на 2023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807 336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47 505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71</w:t>
            </w:r>
          </w:p>
        </w:tc>
      </w:tr>
      <w:tr>
        <w:trPr>
          <w:trHeight w:val="5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текущему содержанию гидротехнических сооруж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3201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8 976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8 976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32014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8 976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8 976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деклараций безопасности гидротехнических сооружений </w:t>
              <w:br/>
              <w:t>и страхование гражданской ответственности владельца опасного объек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3212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35,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35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32124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35,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35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гидротехнических сооруж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4209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1 530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 530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4209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1 530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 530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147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сервитутов в отношении земельных участков по объекту "Инженерная защита от затопления микрорайона "Семь ветров" в районе ул. Раздольная в г. Уссурийск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4229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 530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 530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42297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 530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 530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проектно-сметной документации на реконструкцию объекта «Инженерная защита от затопления микрорайона «Семь ветров» в районе ул. Раздольная </w:t>
              <w:br/>
              <w:t>в г. Уссурийске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4419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3 260,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2 435,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1</w:t>
            </w:r>
          </w:p>
        </w:tc>
      </w:tr>
      <w:tr>
        <w:trPr>
          <w:trHeight w:val="85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44197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3 260,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2 435,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11</w:t>
            </w:r>
          </w:p>
        </w:tc>
      </w:tr>
      <w:tr>
        <w:trPr>
          <w:trHeight w:val="14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о-монтажные работы по объекту: "Гидротехническое сооружение "Инженерная защита от затопления микрорайона "Семь ветров" в районе ул. Раздольная в г. Уссурийск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4459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1 510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44597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1 510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государственных программ субъектов Российской Федерации в области использования и охраны водных объектов (Инженерная защита от затопления микрорайона "Семь ветров" в районе </w:t>
              <w:br/>
              <w:t>ул. Раздольная в г. Уссурийске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4L065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360 492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596 996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4</w:t>
            </w:r>
          </w:p>
        </w:tc>
      </w:tr>
      <w:tr>
        <w:trPr>
          <w:trHeight w:val="80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620004L0654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360 492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596 996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4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8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54 933,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9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5</w:t>
            </w:r>
          </w:p>
        </w:tc>
      </w:tr>
      <w:tr>
        <w:trPr>
          <w:trHeight w:val="5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сурийские дороги" на 2023 - 2026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823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51 546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9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5</w:t>
            </w:r>
          </w:p>
        </w:tc>
      </w:tr>
      <w:tr>
        <w:trPr>
          <w:trHeight w:val="169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источником финансового обеспечения которых являются специальные казначейские кредиты из федерального бюджета (Приобретение подвижного состава пассажирского транспорта общего пользования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8230039700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51 546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9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5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82300397001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51 546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9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55</w:t>
            </w:r>
          </w:p>
        </w:tc>
      </w:tr>
      <w:tr>
        <w:trPr>
          <w:trHeight w:val="3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8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государственного полномочия </w:t>
              <w:br/>
              <w:t xml:space="preserve">в сфере транспортного обслуживания </w:t>
              <w:br/>
              <w:t>по муниципальным маршрутам в границах муниципальных образова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899099931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899099931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87,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990 099,6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 173 521,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1</w:t>
            </w:r>
          </w:p>
        </w:tc>
      </w:tr>
      <w:tr>
        <w:trPr>
          <w:trHeight w:val="5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ссурийские дороги" на 2023 - 2026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 230 948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208 51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4</w:t>
            </w:r>
          </w:p>
        </w:tc>
      </w:tr>
      <w:tr>
        <w:trPr>
          <w:trHeight w:val="55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12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274 957,4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192 175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4</w:t>
            </w:r>
          </w:p>
        </w:tc>
      </w:tr>
      <w:tr>
        <w:trPr>
          <w:trHeight w:val="2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1204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12 698,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12 698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12040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62 258,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79 476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8</w:t>
            </w:r>
          </w:p>
        </w:tc>
      </w:tr>
      <w:tr>
        <w:trPr>
          <w:trHeight w:val="28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120408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  <w:br/>
              <w:t>и искусственных сооружений на ни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202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494 324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577 754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7</w:t>
            </w:r>
          </w:p>
        </w:tc>
      </w:tr>
      <w:tr>
        <w:trPr>
          <w:trHeight w:val="28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2021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494 324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577 754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57</w:t>
            </w:r>
          </w:p>
        </w:tc>
      </w:tr>
      <w:tr>
        <w:trPr>
          <w:trHeight w:val="11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автомобильных дорог общего пользования местного значения </w:t>
              <w:br/>
              <w:t>и искусственных сооружений на них, включая съез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202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47 339,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50 155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4</w:t>
            </w:r>
          </w:p>
        </w:tc>
      </w:tr>
      <w:tr>
        <w:trPr>
          <w:trHeight w:val="2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2025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547 339,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50 155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24</w:t>
            </w:r>
          </w:p>
        </w:tc>
      </w:tr>
      <w:tr>
        <w:trPr>
          <w:trHeight w:val="8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ехнического состояния, классификация по категориям, паспортизация автомобильных доро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211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 611,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 611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4</w:t>
            </w:r>
          </w:p>
        </w:tc>
      </w:tr>
      <w:tr>
        <w:trPr>
          <w:trHeight w:val="27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211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1 611,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32 611,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4</w:t>
            </w:r>
          </w:p>
        </w:tc>
      </w:tr>
      <w:tr>
        <w:trPr>
          <w:trHeight w:val="56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и содержание внутриквартальных </w:t>
              <w:br/>
              <w:t>и межквартальных про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211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 502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 270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2115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 502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0 270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84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женерных изысканий</w:t>
              <w:br/>
              <w:t>и разработка проектной документации автомобильных дорог и их элемен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211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706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706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211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706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706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9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ступности объектов дорожно-транспортной инфраструктуры, находящейся в муниципальной собственности, в т.ч. пешеходных путей </w:t>
              <w:br/>
              <w:t>и переходов, светофоров, остановок общественного транспор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211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90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90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2118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90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690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автомобильной дороги по ул. Новоселова (с учетом проектирования, государственной экспертизы проектной документации 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416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4164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автомобильной дороги </w:t>
              <w:br/>
              <w:t xml:space="preserve">по адресу: Приморский край, г. Уссурийск, ул. Новоселова, от пересечения </w:t>
              <w:br/>
              <w:t>ул. Новоселова и Новоникольского шоссе до жилого дома № 6 по ул. Резервн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457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87 174,8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44 283,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4</w:t>
            </w:r>
          </w:p>
        </w:tc>
      </w:tr>
      <w:tr>
        <w:trPr>
          <w:trHeight w:val="79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4578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87 174,8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44 283,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54</w:t>
            </w:r>
          </w:p>
        </w:tc>
      </w:tr>
      <w:tr>
        <w:trPr>
          <w:trHeight w:val="11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923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942 460,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774 831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923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942 460,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774 831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8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за счет дорожного фонда Приморского кр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925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925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S23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9 97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4 788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2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S23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9 97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84 788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8</w:t>
            </w:r>
          </w:p>
        </w:tc>
      </w:tr>
      <w:tr>
        <w:trPr>
          <w:trHeight w:val="55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S25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917,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917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1S25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917,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917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 ремонт автобусных остановочных пун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2215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 174,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 174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22150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 174,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9 174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технических средств регулирования на автомобильных дорог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3211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3 116,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 586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0</w:t>
            </w:r>
          </w:p>
        </w:tc>
      </w:tr>
      <w:tr>
        <w:trPr>
          <w:trHeight w:val="18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32117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3 116,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 586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0</w:t>
            </w:r>
          </w:p>
        </w:tc>
      </w:tr>
      <w:tr>
        <w:trPr>
          <w:trHeight w:val="8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временного ограничения движения транспортных средств </w:t>
              <w:br/>
              <w:t>на автомобильных дорог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3215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20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3215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4</w:t>
            </w:r>
          </w:p>
        </w:tc>
      </w:tr>
      <w:tr>
        <w:trPr>
          <w:trHeight w:val="3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стемы ливневой канализ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5212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 172,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1</w:t>
            </w:r>
          </w:p>
        </w:tc>
      </w:tr>
      <w:tr>
        <w:trPr>
          <w:trHeight w:val="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30052127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40 172,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1</w:t>
            </w:r>
          </w:p>
        </w:tc>
      </w:tr>
      <w:tr>
        <w:trPr>
          <w:trHeight w:val="13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Обеспечение инженерной инфраструктурой, качественными услугами жилищно-коммунального хозяйства населения Уссурийского городского округа" </w:t>
              <w:br/>
              <w:t>на 2023 - 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4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1 137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137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3</w:t>
            </w:r>
          </w:p>
        </w:tc>
      </w:tr>
      <w:tr>
        <w:trPr>
          <w:trHeight w:val="83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ирование подъездных автомобильных дорог, проездов </w:t>
              <w:br/>
              <w:t>в микрорайоне в границах с. Воздвижен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4003411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68,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68,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40034114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68,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68,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подъездных втомобильных дорог, проездов в микрорайоне в границах ул. Анучинская (84 земельных участк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4003412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0 568,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68,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</w:t>
            </w:r>
          </w:p>
        </w:tc>
      </w:tr>
      <w:tr>
        <w:trPr>
          <w:trHeight w:val="92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240034129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30 568,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568,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7</w:t>
            </w:r>
          </w:p>
        </w:tc>
      </w:tr>
      <w:tr>
        <w:trPr>
          <w:trHeight w:val="2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98 014,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03 866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3</w:t>
            </w:r>
          </w:p>
        </w:tc>
      </w:tr>
      <w:tr>
        <w:trPr>
          <w:trHeight w:val="155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еотложных аварийно-спасательных работ на объектах транспортной инфраструктуры местного значения, за счет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990992380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98 014,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03 866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3</w:t>
            </w:r>
          </w:p>
        </w:tc>
      </w:tr>
      <w:tr>
        <w:trPr>
          <w:trHeight w:val="28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9909923804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98 014,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903 866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3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 190 672,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144 856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4</w:t>
            </w:r>
          </w:p>
        </w:tc>
      </w:tr>
      <w:tr>
        <w:trPr>
          <w:trHeight w:val="14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градостроительной деятельности</w:t>
              <w:br/>
              <w:t>и деятельности в области земельных отношений в Уссурийском городском округе" на 2023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1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6 783,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32 273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окументации по планировке территор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1001207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2 748,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2 748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1001207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2 748,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32 748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распоряжения </w:t>
              <w:br/>
              <w:t>и использования земель на территории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1002208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 894,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5 894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10022080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 426,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 426,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1002208008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468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468,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ступлений в бюджет Уссурийского городского округа платежей, пеней и штраф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1002208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8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8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1002208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8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8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ыночной стоимости земельных участков и (или) расположенных на них объектов недвижим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1002213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895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511,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6</w:t>
            </w:r>
          </w:p>
        </w:tc>
      </w:tr>
      <w:tr>
        <w:trPr>
          <w:trHeight w:val="28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1002213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895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511,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76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е использование и охрана земель на территории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1002213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 405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4 278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13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10022138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5 405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4 278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8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туризма на территории Уссурийского городского округа" на 2023-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2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3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созданию системы информационного обеспечения туризма </w:t>
              <w:br/>
              <w:t>и туристической деятель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2001215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7 56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47 56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20012155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20012155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 56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7 56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направленные на развитие системы туристической навиг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2002215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1 33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1 33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20022151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1 33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1 33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дорожных знаков навигации к объектам туристической инфраструктур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2002218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2002218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Содействие развитию малого и среднего предпринимательства на территории Уссурийского городского округа" </w:t>
              <w:br/>
              <w:t>на 2018 - 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3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6 311,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56 311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руглых столов, встреч, форумов, конференций, конкурсов для субъектов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3001209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30012091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на возмещение части затрат, связанных с осуществлением деятельности в сфере социального предприниматель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3002602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 9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 9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30026021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 9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1 9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5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субъектам малого и среднего предпринимательства и физическим лицам, не являющимися индивидуальными предпринимателями на возмещение части затрат, связанных с приобретением оборудования в целях создания </w:t>
              <w:br/>
              <w:t>и (или) развития либо модернизации производства товаров (работ, услуг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3002602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381,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381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30026029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381,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381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, находящимся в собственности Уссурийского городского округа" на 2018-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4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7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400120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7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40012004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7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 218 077,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 242 271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2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9909912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687,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687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9909912040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687,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 687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астер-плана развития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99099208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7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0 61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26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99099208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97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290 61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282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обновление предпринимательской деятельности субъектов малого и среднего предпринимательства, а также физических лиц, применяющих специальный налоговый режим "Налог на профессиональный доход", пострадавших в результате чрезвычайной ситуации, за счет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990992380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 703 583,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5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99099238026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8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48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9909923802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82 477,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641 931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2</w:t>
            </w:r>
          </w:p>
        </w:tc>
      </w:tr>
      <w:tr>
        <w:trPr>
          <w:trHeight w:val="132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9909923802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369 022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613 152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11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целях поощрения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99099940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9 3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9 3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990999401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9 3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79 3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4 984 328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 808 817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8</w:t>
            </w:r>
          </w:p>
        </w:tc>
      </w:tr>
      <w:tr>
        <w:trPr>
          <w:trHeight w:val="27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60 412 130,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 044 776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63</w:t>
            </w:r>
          </w:p>
        </w:tc>
      </w:tr>
      <w:tr>
        <w:trPr>
          <w:trHeight w:val="106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Переселение граждан из аварийного жилищного фонда </w:t>
              <w:br/>
              <w:t xml:space="preserve">в Уссурийском городском округе" </w:t>
              <w:br/>
              <w:t>на 2019-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4 879 546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 138 867,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1</w:t>
            </w:r>
          </w:p>
        </w:tc>
      </w:tr>
      <w:tr>
        <w:trPr>
          <w:trHeight w:val="308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жилых помещений </w:t>
              <w:br/>
              <w:t xml:space="preserve">на вторичном и первичном рынке жилья </w:t>
              <w:br/>
              <w:t xml:space="preserve">для граждан, проживающих </w:t>
              <w:br/>
              <w:t xml:space="preserve">в многоквартирных домах, признанных аварийными и подлежащими сносу после </w:t>
              <w:br/>
              <w:t xml:space="preserve">01 января 2017 года, либо выплата выкупной цены собственникам жилых </w:t>
              <w:br/>
              <w:t xml:space="preserve">и не жилых помещений взамен изымаемых, а также приобретение жилых помещений </w:t>
              <w:br/>
              <w:t xml:space="preserve">на первичном и вторичном рынке жилья </w:t>
              <w:br/>
              <w:t>в целях исполнения судебных реш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0112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51 475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18 575,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9</w:t>
            </w:r>
          </w:p>
        </w:tc>
      </w:tr>
      <w:tr>
        <w:trPr>
          <w:trHeight w:val="112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инвестиции на приобретение объектов недвижимого имущества </w:t>
              <w:br/>
              <w:t>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0112040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751 475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18 575,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9</w:t>
            </w:r>
          </w:p>
        </w:tc>
      </w:tr>
      <w:tr>
        <w:trPr>
          <w:trHeight w:val="196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экспертизы проектно-изыскательной организацией </w:t>
              <w:br/>
              <w:t xml:space="preserve">для определения технического состояния несущих конструктивных элементов </w:t>
              <w:br/>
              <w:t>и процента физического износа многоквартирных домов муниципального жилищного фон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01203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012034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8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, строительство жилых помещений в многоквартирных домах, </w:t>
              <w:br/>
              <w:t xml:space="preserve">в том числе в многоквартирных домах, строительство которых не завершено </w:t>
              <w:br/>
              <w:t xml:space="preserve">для расселения граждан, проживающих </w:t>
              <w:br/>
              <w:t xml:space="preserve">в жилых помещениях, расположенных </w:t>
              <w:br/>
              <w:t xml:space="preserve">в многоквартирных домах, признанных аварийными и подлежащими сносу </w:t>
              <w:br/>
              <w:t>или реконструкции в связи с физическим износом в процессе эксплуатации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024010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993 416,8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50 226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1</w:t>
            </w:r>
          </w:p>
        </w:tc>
      </w:tr>
      <w:tr>
        <w:trPr>
          <w:trHeight w:val="87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0240101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 993 416,8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950 226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41</w:t>
            </w:r>
          </w:p>
        </w:tc>
      </w:tr>
      <w:tr>
        <w:trPr>
          <w:trHeight w:val="11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ос расселенных многоквартирных домов, признанных аварийными и подлежащими сносу в связи с физическим износом </w:t>
              <w:br/>
              <w:t>в процессе эксплуат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03203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2 3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24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03203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2 3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8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202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размера возмещения изымаемых у собственников жилых помещений, расположенных </w:t>
              <w:br/>
              <w:t xml:space="preserve">в многоквартирных домах, признанных аварийными и подлежащими сносу в связи </w:t>
              <w:br/>
              <w:t>с физическим износом в процессе эксплуат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0321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2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3</w:t>
            </w:r>
          </w:p>
        </w:tc>
      </w:tr>
      <w:tr>
        <w:trPr>
          <w:trHeight w:val="21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03210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72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3</w:t>
            </w:r>
          </w:p>
        </w:tc>
      </w:tr>
      <w:tr>
        <w:trPr>
          <w:trHeight w:val="195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единого визуального стиля </w:t>
              <w:br/>
              <w:t xml:space="preserve">на введенных в эксплуатацию </w:t>
              <w:br/>
              <w:t>или строящихся в рамках национальных проектов (программ) объектах, размещение информационных материалов касающихся реализации национальных проектов (программ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06211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4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062114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14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мероприятий по переселению граждан из аварийного жилищного фонда </w:t>
              <w:br/>
              <w:t>за счет средств, поступивших от публично – правовой компании «Фонд развития территории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F367483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9 931 576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 745 887,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8</w:t>
            </w:r>
          </w:p>
        </w:tc>
      </w:tr>
      <w:tr>
        <w:trPr>
          <w:trHeight w:val="112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инвестиции на приобретение объектов недвижимого имущества </w:t>
              <w:br/>
              <w:t>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F367483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 608 393,8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971 790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94</w:t>
            </w:r>
          </w:p>
        </w:tc>
      </w:tr>
      <w:tr>
        <w:trPr>
          <w:trHeight w:val="8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F367483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3 323 182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 774 096,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57</w:t>
            </w:r>
          </w:p>
        </w:tc>
      </w:tr>
      <w:tr>
        <w:trPr>
          <w:trHeight w:val="8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еление граждан из аварийного жилищного фонда 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F36748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130 622,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130 622,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инвестиции на приобретение объектов недвижимого имущества </w:t>
              <w:br/>
              <w:t>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F367484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82 419,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82 419,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7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F367484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048 203,6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048 203,6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6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, строительство жилых помещений в многоквартирных домах, </w:t>
              <w:br/>
              <w:t xml:space="preserve">в том числе в многоквартирных домах, строительство которых не завершено </w:t>
              <w:br/>
              <w:t xml:space="preserve">для расселения граждан, проживающих </w:t>
              <w:br/>
              <w:t xml:space="preserve">в жилых помещениях, расположенных </w:t>
              <w:br/>
              <w:t xml:space="preserve">в многоквартирных домах, признанных аварийными и подлежащими сносу </w:t>
              <w:br/>
              <w:t>или реконструкции в связи с физическим износом в процессе эксплуатации, софинансирование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F36748S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0 064,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 184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2</w:t>
            </w:r>
          </w:p>
        </w:tc>
      </w:tr>
      <w:tr>
        <w:trPr>
          <w:trHeight w:val="11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инвестиции на приобретение объектов недвижимого имущества </w:t>
              <w:br/>
              <w:t>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F36748S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 487,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410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9</w:t>
            </w:r>
          </w:p>
        </w:tc>
      </w:tr>
      <w:tr>
        <w:trPr>
          <w:trHeight w:val="7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90F36748S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0 577,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 774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24</w:t>
            </w:r>
          </w:p>
        </w:tc>
      </w:tr>
      <w:tr>
        <w:trPr>
          <w:trHeight w:val="280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Проведение капитального ремонта общего имущества многоквартирных домов, муниципальных жилых помещений и проведение мероприятий, связанных </w:t>
              <w:br/>
              <w:t xml:space="preserve">со своевременностью поступления </w:t>
              <w:br/>
              <w:t xml:space="preserve">в бюджет Уссурийского городского округа платы за наем муниципальных жилых помещений и содержанием свободного муниципального жилищного фонда, </w:t>
              <w:br/>
              <w:t>на 2018-2025 годы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147 72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95 897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2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исление обязательных взносов </w:t>
              <w:br/>
              <w:t xml:space="preserve">на капитальный ремонт общего имущества многоквартирных домов, исходя </w:t>
              <w:br/>
              <w:t>из площади муниципального жилищного фон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2203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19 288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60 874,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1</w:t>
            </w:r>
          </w:p>
        </w:tc>
      </w:tr>
      <w:tr>
        <w:trPr>
          <w:trHeight w:val="25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22030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19 288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960 874,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11</w:t>
            </w:r>
          </w:p>
        </w:tc>
      </w:tr>
      <w:tr>
        <w:trPr>
          <w:trHeight w:val="84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числение дополнительного взноса </w:t>
              <w:br/>
              <w:t>на капитальный ремонт в части муниципальной до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2203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30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2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22031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030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0</w:t>
            </w:r>
          </w:p>
        </w:tc>
      </w:tr>
      <w:tr>
        <w:trPr>
          <w:trHeight w:val="8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муниципальных жилых помещений, проведение санитарно-эпидемиологической экспертизы условий прожи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3203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1 388,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67 585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6</w:t>
            </w:r>
          </w:p>
        </w:tc>
      </w:tr>
      <w:tr>
        <w:trPr>
          <w:trHeight w:val="24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3203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121 388,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67 585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96</w:t>
            </w:r>
          </w:p>
        </w:tc>
      </w:tr>
      <w:tr>
        <w:trPr>
          <w:trHeight w:val="11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направленные на своевременное поступление в бюджет Уссурийского округа платы за наем муниципальных жилых помещений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4208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 173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2</w:t>
            </w:r>
          </w:p>
        </w:tc>
      </w:tr>
      <w:tr>
        <w:trPr>
          <w:trHeight w:val="1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4208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 173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2</w:t>
            </w:r>
          </w:p>
        </w:tc>
      </w:tr>
      <w:tr>
        <w:trPr>
          <w:trHeight w:val="109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на проведение работ </w:t>
              <w:br/>
              <w:t xml:space="preserve">по ограничению доступа третьих лиц </w:t>
              <w:br/>
              <w:t>в свободные муниципальные жилые помещ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521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6</w:t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5210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6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за поставленные коммунальные услуги, в том числе по оплате ОДН ресурсоснабжающим организациям </w:t>
              <w:br/>
              <w:t>за свободные муниципальные жилые помещ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521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1 013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6 542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5</w:t>
            </w:r>
          </w:p>
        </w:tc>
      </w:tr>
      <w:tr>
        <w:trPr>
          <w:trHeight w:val="16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521040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71 013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6 542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5</w:t>
            </w:r>
          </w:p>
        </w:tc>
      </w:tr>
      <w:tr>
        <w:trPr>
          <w:trHeight w:val="112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держка муниципальных программ </w:t>
              <w:br/>
              <w:t>по созданию условий для управления многоквартирными домами 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6923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4 377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6 527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1</w:t>
            </w:r>
          </w:p>
        </w:tc>
      </w:tr>
      <w:tr>
        <w:trPr>
          <w:trHeight w:val="14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69233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64 377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66 527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1</w:t>
            </w:r>
          </w:p>
        </w:tc>
      </w:tr>
      <w:tr>
        <w:trPr>
          <w:trHeight w:val="8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созданию условий </w:t>
              <w:br/>
              <w:t>для управления многоквартирными домами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6S23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764,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645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1</w:t>
            </w:r>
          </w:p>
        </w:tc>
      </w:tr>
      <w:tr>
        <w:trPr>
          <w:trHeight w:val="140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6S233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764,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645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1</w:t>
            </w:r>
          </w:p>
        </w:tc>
      </w:tr>
      <w:tr>
        <w:trPr>
          <w:trHeight w:val="55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ногоквартирных домов 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7921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4 497,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59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8</w:t>
            </w:r>
          </w:p>
        </w:tc>
      </w:tr>
      <w:tr>
        <w:trPr>
          <w:trHeight w:val="140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79214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4 497,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59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8</w:t>
            </w:r>
          </w:p>
        </w:tc>
      </w:tr>
      <w:tr>
        <w:trPr>
          <w:trHeight w:val="5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многоквартирных домов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7S21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4 497,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59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8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12007S214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94 497,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9 859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8</w:t>
            </w:r>
          </w:p>
        </w:tc>
      </w:tr>
      <w:tr>
        <w:trPr>
          <w:trHeight w:val="17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384 857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910 011,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7</w:t>
            </w:r>
          </w:p>
        </w:tc>
      </w:tr>
      <w:tr>
        <w:trPr>
          <w:trHeight w:val="44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9909912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60 086,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6 415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79</w:t>
            </w:r>
          </w:p>
        </w:tc>
      </w:tr>
      <w:tr>
        <w:trPr>
          <w:trHeight w:val="15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990991204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 390,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4 390,2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9909912040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785,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785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9909912040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 751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 081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3</w:t>
            </w:r>
          </w:p>
        </w:tc>
      </w:tr>
      <w:tr>
        <w:trPr>
          <w:trHeight w:val="26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99099120408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58,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158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еотложных аварийно-восстановительных работ на объектах жилищного фонда, включая восстановление до первоначального состояния общедомов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9909923803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24 771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93 596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7</w:t>
            </w:r>
          </w:p>
        </w:tc>
      </w:tr>
      <w:tr>
        <w:trPr>
          <w:trHeight w:val="28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9909923803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124 771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993 596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7</w:t>
            </w:r>
          </w:p>
        </w:tc>
      </w:tr>
      <w:tr>
        <w:trPr>
          <w:trHeight w:val="27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1 406 20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 351 68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165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Обеспечение инженерной инфраструктурой, качественными услугами жилищно-коммунального хозяйства населения Уссурийского городского округа" </w:t>
              <w:br/>
              <w:t>на 2023 - 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594 237,6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289 270,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254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, источником финансового обеспечения которых являются специальные казначейские кредиты из федерального бюджета (строительство объектов коммунальной инфраструктуры) "Напорный канализационный коллектор от ул. Андрея Кушнира, 9б (КНС-13) по ул. Андрея Кушнира, ул. Ладыгина, ул. Заречная </w:t>
              <w:br/>
              <w:t>до Владивостокское шоссе, 24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197007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75 131,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75 131,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7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1970074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75 131,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175 131,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граждан твердым топливом </w:t>
              <w:br/>
              <w:t>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4926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8 495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8 487,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2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49262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8 495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8 487,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граждан твердым топливом </w:t>
              <w:br/>
              <w:t>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4S26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149,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149,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4S262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149,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149,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сервитута в отношении земельных участк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5217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138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3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5217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 138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3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7</w:t>
            </w:r>
          </w:p>
        </w:tc>
      </w:tr>
      <w:tr>
        <w:trPr>
          <w:trHeight w:val="55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712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11 315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711 315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71204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00 313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00 313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712040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00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00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(или) строительство, реконструкция (модернизация), капитальный ремонт объектов водопроводно-канализационного хозяйства "Канализационные сети села Воздвиженка, г. Уссурийск", 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7923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677 879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677 879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4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79232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677 879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677 879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ство объекта: "Канализационные сети для обеспечения централизованной системой водоотведения села Воздвиженка, г. Уссурийск"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7S23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6 129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9 015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7</w:t>
            </w:r>
          </w:p>
        </w:tc>
      </w:tr>
      <w:tr>
        <w:trPr>
          <w:trHeight w:val="75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24007S232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6 129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9 015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7</w:t>
            </w:r>
          </w:p>
        </w:tc>
      </w:tr>
      <w:tr>
        <w:trPr>
          <w:trHeight w:val="11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эффективность, развитие газоснабжения в Уссурийском городском округе" на 2023 и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 781 969,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 032 467,4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112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системы газоснабжения, строительство объекта "Котельная по ул. Раковская в г. Уссурийск" 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1922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895 154,5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895 154,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юридическим лицам </w:t>
              <w:br/>
              <w:t xml:space="preserve">на осуществление капитальных вложений </w:t>
              <w:br/>
              <w:t>в объекты недвижим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1922808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895 154,5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895 154,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 "Котельная </w:t>
              <w:br/>
              <w:t>по ул. Раковская в г. Уссурийск"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1S22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 702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 702,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юридическим лицам </w:t>
              <w:br/>
              <w:t xml:space="preserve">на осуществление капитальных вложений </w:t>
              <w:br/>
              <w:t>в объекты недвижим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1S22808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 702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2 702,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системы газоснабжения, строительство объекта:"Котельная № 72 по адресу: Приморский край, г. Уссурийск, с.Воздвиженка", 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2922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283 091,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283 091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7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29228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283 091,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283 091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3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:"Котельная № 72 </w:t>
              <w:br/>
              <w:t>по адресу: Приморский край, г. Уссурийск, с.Воздвиженка"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2S22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7 355,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1 315,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8</w:t>
            </w:r>
          </w:p>
        </w:tc>
      </w:tr>
      <w:tr>
        <w:trPr>
          <w:trHeight w:val="8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2S228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67 355,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31 315,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78</w:t>
            </w:r>
          </w:p>
        </w:tc>
      </w:tr>
      <w:tr>
        <w:trPr>
          <w:trHeight w:val="84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(перевод на природный газ) котельной № 45 с. Воздвиженка 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3922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286 367,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286 367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юридическим лицам </w:t>
              <w:br/>
              <w:t xml:space="preserve">на осуществление капитальных вложений </w:t>
              <w:br/>
              <w:t>в объекты недвижим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3922808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286 367,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286 367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(перевод на природный газ) котельной № 45 с. Воздвиженка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3S22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 126,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 664,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8</w:t>
            </w:r>
          </w:p>
        </w:tc>
      </w:tr>
      <w:tr>
        <w:trPr>
          <w:trHeight w:val="8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юридическим лицам </w:t>
              <w:br/>
              <w:t xml:space="preserve">на осуществление капитальных вложений </w:t>
              <w:br/>
              <w:t>в объекты недвижим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3S22808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5 126,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 664,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8</w:t>
            </w:r>
          </w:p>
        </w:tc>
      </w:tr>
      <w:tr>
        <w:trPr>
          <w:trHeight w:val="8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:"Котельная </w:t>
              <w:br/>
              <w:t>№ 44 п. Тимирязевский" 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4922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9 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9 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юридическим лицам </w:t>
              <w:br/>
              <w:t xml:space="preserve">на осуществление капитальных вложений </w:t>
              <w:br/>
              <w:t>в объекты недвижим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4922808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9 2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39 2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:"Котельная </w:t>
              <w:br/>
              <w:t>№ 44 п. Тимирязевский"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4S22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юридическим лицам </w:t>
              <w:br/>
              <w:t xml:space="preserve">на осуществление капитальных вложений </w:t>
              <w:br/>
              <w:t>в объекты недвижим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4S22808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сервитута в отношении земельных участк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5217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5217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и развитие системы газоснабжения, строительство объекта: "Тепловая сеть по ул. Раковская </w:t>
              <w:br/>
              <w:t>в г. Уссурийск.(1-3 этапы)" 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5922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569 371,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569 371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сидии юридическим лицам </w:t>
              <w:br/>
              <w:t xml:space="preserve">на осуществление капитальных вложений </w:t>
              <w:br/>
              <w:t>в объекты недвижим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5922808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569 371,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569 371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: "Тепловая сеть </w:t>
              <w:br/>
              <w:t>по ул. Раковская в г. Уссурийск.(1-3 этапы)"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5S22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269,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269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юридическим лицам </w:t>
              <w:br/>
              <w:t xml:space="preserve">на осуществление капитальных вложений </w:t>
              <w:br/>
              <w:t>в объекты недвижим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5S22808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269,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269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8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строительства (реконструкции) котельных, газораспределительных и тепловых сетей (оценка рыночной стоимости арендной платы, подготовка актов обследования объектов недвижимости, техническое присоединение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6219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6219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ация схемы теплоснабжения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7207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7207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912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5 530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55 530,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91204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2 419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82 419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0912040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111,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 111,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: "Котельная </w:t>
              <w:br/>
              <w:t>в с. Новоникольск с присоединенной нагрузкой котельных № 67 и № 52, Приморский край г. Уссурийск" 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11922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26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26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юридическим лицам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существление капитальных вложений </w:t>
              <w:br/>
              <w:t>в объекты недвижим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11922808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26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26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9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 объекта: "Котельная </w:t>
              <w:br/>
              <w:t>в с. Новоникольск с присоединенной нагрузкой котельных № 67 и № 52, Приморский край г. Уссурийск"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11S22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юридическим лицам </w:t>
              <w:br/>
              <w:t xml:space="preserve">на осуществление капитальных вложений </w:t>
              <w:br/>
              <w:t>в объекты недвижимого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35011S22808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29 9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5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аварийно-спасательных работ в целях локализации и ликвидации различных очагов повышенной опасности, за счет резервного фонда Правительства Приморского края по ликвидации чрезвычайных ситуаций природного </w:t>
              <w:br/>
              <w:t>и техногенно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990992380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29 9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9909923801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3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29 9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 992 186,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 215 728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94</w:t>
            </w:r>
          </w:p>
        </w:tc>
      </w:tr>
      <w:tr>
        <w:trPr>
          <w:trHeight w:val="11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Комплексное развитие сельских территорий Уссурийского городского округа" </w:t>
              <w:br/>
              <w:t>на 2020-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1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8 945,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8 945,0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обустройству детской площадки в селе Уссурийского городского округа: Степное (в рамках инициативного бюджетирования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1900221495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1 387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1 387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1900221495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1 387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11 387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обустройству детской и спортивной площадки в селе Уссурийского городского округа: Пуциловка (в рамках инициативного бюджетирования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1900221496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9 928,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9 928,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1900221496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9 928,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99 928,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обустройству детской площадки в селе Уссурийского городского округа: Новоникольс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1900221497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 047,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 047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1900221497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 047,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4 047,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обустройству спортивной площадки в селе Уссурийского городского округа: Кроуновка (в рамках инициативного бюджетирования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1900221498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3 582,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3 582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1900221498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3 582,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3 582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Уссурийского городского округа" на 2017 - 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299 566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529 384,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4</w:t>
            </w:r>
          </w:p>
        </w:tc>
      </w:tr>
      <w:tr>
        <w:trPr>
          <w:trHeight w:val="56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12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13 643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813 643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1204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4 64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4 64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12040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 999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 999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ест (площадок) накопления твердых коммунальных отходов, включая подъездные пу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3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 124,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0 396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3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3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654 124,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0 396,8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3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объектов благоустройства </w:t>
              <w:br/>
              <w:t>и озелен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4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96 336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40 363,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3</w:t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45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95 623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139 650,9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40</w:t>
            </w:r>
          </w:p>
        </w:tc>
      </w:tr>
      <w:tr>
        <w:trPr>
          <w:trHeight w:val="2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450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712,9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712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и обустройство объектов (элементов) благоустройства и озелен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4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3 919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3 919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65</w:t>
            </w:r>
          </w:p>
        </w:tc>
      </w:tr>
      <w:tr>
        <w:trPr>
          <w:trHeight w:val="27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4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919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3 919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46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96</w:t>
            </w:r>
          </w:p>
        </w:tc>
      </w:tr>
      <w:tr>
        <w:trPr>
          <w:trHeight w:val="28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фонт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4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 790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 246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9</w:t>
            </w:r>
          </w:p>
        </w:tc>
      </w:tr>
      <w:tr>
        <w:trPr>
          <w:trHeight w:val="25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47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 790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7 246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9</w:t>
            </w:r>
          </w:p>
        </w:tc>
      </w:tr>
      <w:tr>
        <w:trPr>
          <w:trHeight w:val="57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общественных мероприятий </w:t>
              <w:br/>
              <w:t>по благоустройству и озелен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4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 484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 763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8</w:t>
            </w:r>
          </w:p>
        </w:tc>
      </w:tr>
      <w:tr>
        <w:trPr>
          <w:trHeight w:val="2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48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 484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 763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28</w:t>
            </w:r>
          </w:p>
        </w:tc>
      </w:tr>
      <w:tr>
        <w:trPr>
          <w:trHeight w:val="26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зеленых наса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5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2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50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2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территории общего пользования, не переданных в аренду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собствен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5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99 987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36 586,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9</w:t>
            </w:r>
          </w:p>
        </w:tc>
      </w:tr>
      <w:tr>
        <w:trPr>
          <w:trHeight w:val="23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1205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99 987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36 586,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39</w:t>
            </w:r>
          </w:p>
        </w:tc>
      </w:tr>
      <w:tr>
        <w:trPr>
          <w:trHeight w:val="8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абот по очистке </w:t>
              <w:br/>
              <w:t>и обеззараживанию шахтных колодцев, ликвидации аварийных шахтных колодце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2201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429,8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429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2201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429,8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429,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ые работы и эксплуатация временных площадок для складирования снега и ль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2202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1 8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4 034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6</w:t>
            </w:r>
          </w:p>
        </w:tc>
      </w:tr>
      <w:tr>
        <w:trPr>
          <w:trHeight w:val="25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2202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1 8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4 034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6</w:t>
            </w:r>
          </w:p>
        </w:tc>
      </w:tr>
      <w:tr>
        <w:trPr>
          <w:trHeight w:val="55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нкурсов экологической направл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3204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20032041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феры ритуальных услуг и похоронного дела на территории Уссурийского городского округа" на 2016-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5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860 489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71 291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4</w:t>
            </w:r>
          </w:p>
        </w:tc>
      </w:tr>
      <w:tr>
        <w:trPr>
          <w:trHeight w:val="5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благоустройство общественных кладбищ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5001203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691 537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502 339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5</w:t>
            </w:r>
          </w:p>
        </w:tc>
      </w:tr>
      <w:tr>
        <w:trPr>
          <w:trHeight w:val="26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50012037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41 537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8 664,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89</w:t>
            </w:r>
          </w:p>
        </w:tc>
      </w:tr>
      <w:tr>
        <w:trPr>
          <w:trHeight w:val="2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500120370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674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44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клещевая обработка общественных кладбищ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5001204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952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952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5001204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952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952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адастровых работ и разработка проекта санитарно-защитной зоны общественного кладбища с адресом ориентира: г. Уссурийск, ул. Русская, 8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5003208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250032085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етей уличного освещения Уссурийского городского округа" на 2018-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8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149 961,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431 614,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1</w:t>
            </w:r>
          </w:p>
        </w:tc>
      </w:tr>
      <w:tr>
        <w:trPr>
          <w:trHeight w:val="5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за потребляемую электроэнергию объектов уличного освещ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8005202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27 201,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79 455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0</w:t>
            </w:r>
          </w:p>
        </w:tc>
      </w:tr>
      <w:tr>
        <w:trPr>
          <w:trHeight w:val="28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800520240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527 201,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79 455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0</w:t>
            </w:r>
          </w:p>
        </w:tc>
      </w:tr>
      <w:tr>
        <w:trPr>
          <w:trHeight w:val="8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затрат, связанных техническим обслуживанием и ремонтом объектов уличного освещ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8006603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22 76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52 159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16</w:t>
            </w:r>
          </w:p>
        </w:tc>
      </w:tr>
      <w:tr>
        <w:trPr>
          <w:trHeight w:val="142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80066035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22 76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752 159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16</w:t>
            </w:r>
          </w:p>
        </w:tc>
      </w:tr>
      <w:tr>
        <w:trPr>
          <w:trHeight w:val="8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Уссурийского городского округа" на 2018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864 247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864 246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и оснащение общественных территорий, парков </w:t>
              <w:br/>
              <w:t>и скве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9002208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7 374,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7 374,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90022081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7 374,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7 374,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90F2555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83 661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83 661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90F25555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83 661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083 661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держка муниципальных программ </w:t>
              <w:br/>
              <w:t>по благоустройству территорий муниципальных образова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9101926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31 254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31 253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91019261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31 254,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631 253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дворовых территорий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9101S26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0 554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0 554,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9101S261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0 554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20 554,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9102L505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541 402,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541 402,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49102L5051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541 402,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541 402,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9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58 97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60 246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2</w:t>
            </w:r>
          </w:p>
        </w:tc>
      </w:tr>
      <w:tr>
        <w:trPr>
          <w:trHeight w:val="123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Благоустройство территории футбольного поля «Скажем спорту-Да!»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2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>с производством (реализацией) товаров, выполнением работ, оказанием услуг,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2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4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Благоустройство территории для отдыха пожилых людей «Воздвиженские посиделки»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3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2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3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Обустройство детской площадки «Дружба»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4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>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4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4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Благоустройство территории прилегающей к МКД по ул. Комсомольская, д 10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5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2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5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Благоустройство дворовой территории многоквартирного жилого дома с. Степное, пер. Школьный, 3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6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6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Благоустройство дворовой территории многоквартирного жилого дома с. Степное, Центральная, 32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7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963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6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7940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 963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11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Обустройство детской - спортивной площадки «Радость»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8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8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Обустройство придомовой территории асфальтовым покрытием «АСФАЛЬТ»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9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>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09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Обустройство детской площадки «Радость детям»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0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0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Благоустройство тренажерной площадки «Счастливое детство»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1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1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«Стиль жизни сегодня-здоровье и успех завтра»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2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2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держка проектов, инициируемых жителями Уссурийского городского округа (Благоустройство территории «Асфальтирование участка </w:t>
              <w:br/>
              <w:t>по ул. Владивостокское шоссе д 109»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3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3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держка проектов, инициируемых жителями Уссурийского городского округа (Обустройство детской площадки «Спорт </w:t>
              <w:br/>
              <w:t>и отдых»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4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4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Обустройство детской площадки «Маленький дворик»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5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5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Обустройство детской площадки «МАЛЫШ» часть 2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6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169403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достоверности определения сметной стоимости проектных </w:t>
              <w:br/>
              <w:t>и (или) изыскательских рабо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99218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99218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5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</w:t>
              <w:br/>
              <w:t xml:space="preserve">и не являющихся пенсионерами, а также </w:t>
              <w:br/>
              <w:t xml:space="preserve">в случае рождения мертвого ребенка </w:t>
              <w:br/>
              <w:t>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99931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 07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 382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7</w:t>
            </w:r>
          </w:p>
        </w:tc>
      </w:tr>
      <w:tr>
        <w:trPr>
          <w:trHeight w:val="21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99099931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 07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 382,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7</w:t>
            </w:r>
          </w:p>
        </w:tc>
      </w:tr>
      <w:tr>
        <w:trPr>
          <w:trHeight w:val="55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173 805,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196 623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4</w:t>
            </w:r>
          </w:p>
        </w:tc>
      </w:tr>
      <w:tr>
        <w:trPr>
          <w:trHeight w:val="22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173 805,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 196 623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54</w:t>
            </w:r>
          </w:p>
        </w:tc>
      </w:tr>
      <w:tr>
        <w:trPr>
          <w:trHeight w:val="110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10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968 796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 392 640,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9</w:t>
            </w:r>
          </w:p>
        </w:tc>
      </w:tr>
      <w:tr>
        <w:trPr>
          <w:trHeight w:val="53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1002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261 753,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838 389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1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10020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56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2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7</w:t>
            </w:r>
          </w:p>
        </w:tc>
      </w:tr>
      <w:tr>
        <w:trPr>
          <w:trHeight w:val="11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1002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14 002,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69 948,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3</w:t>
            </w:r>
          </w:p>
        </w:tc>
      </w:tr>
      <w:tr>
        <w:trPr>
          <w:trHeight w:val="33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100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10020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1,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1,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12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е судебных актов Российской Федерации и мировых соглашений </w:t>
              <w:br/>
              <w:t>по возмещению причиненного вре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120408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региональных (муниципальных) управленческих команд за счет дотации (гранта) из федераль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554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 791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 791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5549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63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 63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5549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60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60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Уссурийского городского округа "Служба единого заказчика-застройщик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0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907 144,8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513 743,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5</w:t>
            </w:r>
          </w:p>
        </w:tc>
      </w:tr>
      <w:tr>
        <w:trPr>
          <w:trHeight w:val="26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05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792 935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792 935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ыплаты персоналу учреждений, </w:t>
              <w:br/>
              <w:t>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050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17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17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050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85 346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885 346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05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96 377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89 637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4</w:t>
            </w:r>
          </w:p>
        </w:tc>
      </w:tr>
      <w:tr>
        <w:trPr>
          <w:trHeight w:val="29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05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05 824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81 008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8</w:t>
            </w:r>
          </w:p>
        </w:tc>
      </w:tr>
      <w:tr>
        <w:trPr>
          <w:trHeight w:val="1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0502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 536,8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 233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56</w:t>
            </w:r>
          </w:p>
        </w:tc>
      </w:tr>
      <w:tr>
        <w:trPr>
          <w:trHeight w:val="8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050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429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429,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ата налога на имущество организаций </w:t>
              <w:br/>
              <w:t>и земельного нало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0508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22 45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222 45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0508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517,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7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92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0508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основных средств муниципального казенного учреждения "Службы единого заказчика застройщик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5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3 93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6 31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1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55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 4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7 31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5</w:t>
            </w:r>
          </w:p>
        </w:tc>
      </w:tr>
      <w:tr>
        <w:trPr>
          <w:trHeight w:val="2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7155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2 51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8 99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3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гистрация и учет граждан, имеющих право на получение жилищных субсидий </w:t>
              <w:br/>
              <w:t>в связи с переселением из районов Крайнего Севера и приравненных к ним местностя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931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9312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9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9312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599099931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6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 577,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4 551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4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605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 577,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4 551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4</w:t>
            </w:r>
          </w:p>
        </w:tc>
      </w:tr>
      <w:tr>
        <w:trPr>
          <w:trHeight w:val="83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храна окружающей среды Уссурийского городского округа" на 2023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6052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 577,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4 551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4</w:t>
            </w:r>
          </w:p>
        </w:tc>
      </w:tr>
      <w:tr>
        <w:trPr>
          <w:trHeight w:val="23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счистке ливневых сток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60520004214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 577,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4 551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4</w:t>
            </w:r>
          </w:p>
        </w:tc>
      </w:tr>
      <w:tr>
        <w:trPr>
          <w:trHeight w:val="22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605200042144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0 577,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4 551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4</w:t>
            </w:r>
          </w:p>
        </w:tc>
      </w:tr>
      <w:tr>
        <w:trPr>
          <w:trHeight w:val="22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5 791 120,8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8 006 850,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61</w:t>
            </w:r>
          </w:p>
        </w:tc>
      </w:tr>
      <w:tr>
        <w:trPr>
          <w:trHeight w:val="23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7 512 609,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 297 662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5</w:t>
            </w:r>
          </w:p>
        </w:tc>
      </w:tr>
      <w:tr>
        <w:trPr>
          <w:trHeight w:val="8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7 512 609,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9 297 662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15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205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9 634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19 634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2054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3 635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43 635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2054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99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 99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(ремонт) образовательных учреждений (включая разработку проектно-сметной документ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212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7 099,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07 099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212302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9 089,8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99 089,8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212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 009,9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8 009,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8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на финансовое обеспечение муниципального задания по организации предоставления дошкольного образования по основным общеобразовательным программам (включая присмотр и уход </w:t>
              <w:br/>
              <w:t>за детьм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72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 710 445,9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5 710 445,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72030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475 608,9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 475 608,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72030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4 83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34 83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ещение расходов частных дошкольных образовательных организаций, индивидуальных предпринимателей, возникающих при создании условий </w:t>
              <w:br/>
              <w:t xml:space="preserve">для осуществления присмотра и ухода </w:t>
              <w:br/>
              <w:t>за детьми дошкольного возрас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920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52 296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07 134,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6</w:t>
            </w:r>
          </w:p>
        </w:tc>
      </w:tr>
      <w:tr>
        <w:trPr>
          <w:trHeight w:val="8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920706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952 296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407 134,3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6</w:t>
            </w:r>
          </w:p>
        </w:tc>
      </w:tr>
      <w:tr>
        <w:trPr>
          <w:trHeight w:val="16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930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733 91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733 91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93070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255 820,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 255 820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93070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78 093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478 093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монт здания и благоустройство территории муниципального бюджетного дошкольного образовательного учреждения детского сада №7 г. Уссурийска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L505Б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8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84 653,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1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L505Б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 8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184 653,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1</w:t>
            </w:r>
          </w:p>
        </w:tc>
      </w:tr>
      <w:tr>
        <w:trPr>
          <w:trHeight w:val="197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ещение расходов частных дошкольных образовательных организаций, индивидуальных предпринимателей, возникающих при создании условий 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существления присмотра и ухода </w:t>
              <w:br/>
              <w:t>за детьми дошкольного возраста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S20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3 060,7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8 622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3</w:t>
            </w:r>
          </w:p>
        </w:tc>
      </w:tr>
      <w:tr>
        <w:trPr>
          <w:trHeight w:val="8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1S20706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3 060,7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8 622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3</w:t>
            </w:r>
          </w:p>
        </w:tc>
      </w:tr>
      <w:tr>
        <w:trPr>
          <w:trHeight w:val="8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 по объекту "Реконструкция здания детского сада по ул.Промышленной, 5д, в г.Уссурийск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2416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 169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 169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24165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 169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9 169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конструкция здания детского сада </w:t>
              <w:br/>
              <w:t>по ул.Промышленной, 5д, в г.Уссурийск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2456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 468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 468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245650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 468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2 468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пожарной безопас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6201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4 339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4 339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62010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 501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8 501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62010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3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83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9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6207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206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206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06207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206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 206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5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источником финансового обеспечения которых являются специальные казначейские кредиты из федерального бюджета (строительство, реконструкция, приобретение зданий (в том числе проектно-изыскательские работы)муниципальных образовательных организаций, реализующих основную общеобразовательную программу дошкольного образования) "Реконструкция здания детского сада по ул. Промышленной, 5д, в г.Уссурийск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1097009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32 973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32 973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15010970094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32 973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32 973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1 068 780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1 531 276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2</w:t>
            </w:r>
          </w:p>
        </w:tc>
      </w:tr>
      <w:tr>
        <w:trPr>
          <w:trHeight w:val="8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 346 780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0 809 276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72</w:t>
            </w:r>
          </w:p>
        </w:tc>
      </w:tr>
      <w:tr>
        <w:trPr>
          <w:trHeight w:val="56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05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5 74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5 74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054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5 74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5 74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строительного контроля </w:t>
              <w:br/>
              <w:t>при проведении капитального ремонта (ремонта) образовательных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10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16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16,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106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16,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16,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9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(ремонт) образовательных учреждений (включая разработку проектно-сметной документации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12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3 794,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753 794,1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12302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71 496,4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271 496,4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12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7 297,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7 297,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123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8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 (реставрация) объекта культурного наследия (памятника истории </w:t>
              <w:br/>
              <w:t>и культуры) здание муниципального бюджетного общеобразовательного учреждения "Средняя общеобразовательная школа № 4" г.Уссурийск, ул. Пушкина, д. 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15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16 96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3 996,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9</w:t>
            </w:r>
          </w:p>
        </w:tc>
      </w:tr>
      <w:tr>
        <w:trPr>
          <w:trHeight w:val="8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15602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16 96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43 996,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9</w:t>
            </w:r>
          </w:p>
        </w:tc>
      </w:tr>
      <w:tr>
        <w:trPr>
          <w:trHeight w:val="55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ение строительного контроля </w:t>
              <w:br/>
              <w:t>при реализации инициативных проек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17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172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172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4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стройству универсальной спортивной площадки на территории МБОУ СОШ с.Степное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17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2179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е денежное вознаграждение </w:t>
              <w:br/>
              <w:t xml:space="preserve">за классное руководство педагогическим работникам государственных </w:t>
              <w:br/>
              <w:t>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53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66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 826 037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8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530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801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201 527,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4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5303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59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24 510,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143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финансовое обеспечение муниципального задания по организации предоставления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72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 443 748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 443 748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72040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592 292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 592 292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9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72040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51 45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51 45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на финансовое обеспечение муниципального задания по  организации предоставления дошкольного образования  по основным общеобразовательным программам (включая присмотр и уход </w:t>
              <w:br/>
              <w:t>за детьми) на базе общеобразовательных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720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20 429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20 429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72050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20 429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920 429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923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6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6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9234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6 5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6</w:t>
            </w:r>
          </w:p>
        </w:tc>
      </w:tr>
      <w:tr>
        <w:trPr>
          <w:trHeight w:val="14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екта инициативного бюджетирования по направлению "Твой проект": "Универсальная спортивная площадка на территории МБОУ СОШ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тепное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9236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7 816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7 816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92364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7 816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67 816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: "Благоустройство территории МАОУ СОШ № 25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92365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3 535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3 535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92365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3 535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3 535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930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159 34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159 34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2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93060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 189 80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3 189 80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93060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69 53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69 53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, источником финансового обеспечения которых являются специальные казначейские кредиты из федерального бюджета (Капитальный ремонт зданий муниципальных общественных учреждений) объекта культурного наследия (памятника истории и культуры) здание муниципального бюджетного общеобразовательного учреждения </w:t>
              <w:br/>
              <w:t>"СОШ № 4" г.Уссурийск, ул. Пушкина, д. 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9700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8 556,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8 556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970042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8 556,7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18 556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зданий муниципальных общеобразовательных учреждений за счет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S23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340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4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6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S234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 340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4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46</w:t>
            </w:r>
          </w:p>
        </w:tc>
      </w:tr>
      <w:tr>
        <w:trPr>
          <w:trHeight w:val="13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проекта инициативного бюджетирования по направлению "Твой проект": "Универсальная спортивная площадка на территории МБОУ СОШ </w:t>
              <w:br/>
              <w:t>с. Степное"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S236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27,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27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S2364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27,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27,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: "Благоустройство территории МАОУ СОШ № 25"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S2365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55,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55,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S2365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55,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55,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97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, источником финансового обеспечения которых являются специальные казначейские кредиты из федерального бюджета (Капитальный ремонт зданий муниципальных общественных учреждений) объекта культурного наследия (памятника истории и культуры) здание муниципального бюджетного общеобразовательного учреждения </w:t>
              <w:br/>
              <w:t xml:space="preserve">"СОШ № 4" г.Уссурийск, ул. Пушкина, </w:t>
              <w:br/>
              <w:t>д. 77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S7004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397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397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3S70042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397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 397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но-изыскательские работы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конструкции здания муниципального бюджетного общеобразовательного учреждения "Воздвиженская средняя общеобразовательная школа № 1"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4418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1 107,9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1 107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4418604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1 107,9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71 107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, реконструкция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иобретение зданий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492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39 055,7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39 055,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2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4920404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39 055,7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39 055,7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ительство, реконструкция </w:t>
              <w:br/>
              <w:t>и приобретение зданий муниципальных общеобразовательных организаций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4S2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21,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21,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4S20404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21,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21,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пожарной безопас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6201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205,9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205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62010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 437,9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 437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62010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6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76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6207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940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940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6207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940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 940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безопасности </w:t>
              <w:br/>
              <w:t>при организации перевозки дет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6209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62097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с участниками образовательного процесса, совершенствование системы кадрового потенциала в сфере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8211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30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30,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82111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30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730,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обучающихся 5 - 11 классов муниципальных общеобразовательных организаций Уссурийского городского округа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9217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22 88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67 2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6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92177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5 18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2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48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92177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 24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6</w:t>
            </w:r>
          </w:p>
        </w:tc>
      </w:tr>
      <w:tr>
        <w:trPr>
          <w:trHeight w:val="11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9931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178 8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499 4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99315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45 37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680 9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7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99315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3 4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8 4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8</w:t>
            </w:r>
          </w:p>
        </w:tc>
      </w:tr>
      <w:tr>
        <w:trPr>
          <w:trHeight w:val="13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</w:t>
              <w:br/>
              <w:t>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9R3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100 7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501 47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4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9R304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026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918 49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14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09R304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74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82 9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8</w:t>
            </w:r>
          </w:p>
        </w:tc>
      </w:tr>
      <w:tr>
        <w:trPr>
          <w:trHeight w:val="141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мероприятий по обеспечению деятельности советников директора </w:t>
              <w:br/>
              <w:t xml:space="preserve">по воспитанию и взаимодействию </w:t>
              <w:br/>
              <w:t>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EВ517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3 43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53 43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EВ5179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5 440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15 440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150EВ5179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995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 995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5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на территории Уссурийского городского округа" на 2021- 2026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47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муниципальных учреждений Уссурийского городского округа для инвалидов и других маломобильных групп на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47001214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470012146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749 364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749 364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775 546,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775 546,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5205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9 951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9 951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52054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9 951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9 951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с детьми и молодежью </w:t>
              <w:br/>
              <w:t>в образовательных учреждения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5205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52056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енно-патриотического воспитания среди детей и молодеж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5216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52162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5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на финансовое обеспечение (возмещение)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рамках муниципального социального заказа </w:t>
              <w:br/>
              <w:t>с использованием социального сертифика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560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45 529,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345 529,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</w:t>
              <w:br/>
              <w:t>на оказание государственных (муниципальных) услуг в социальной сфер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5600306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9 234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9 234,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5600308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295,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295,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финансовое обеспечение муниципального задания по организации предоставления дополнительного образования дет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5720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32 741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32 741,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9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572060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32 741,7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432 741,7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4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на финансовое обеспечение муниципального задания по направлению деятельности «реализация дополнительных общеразвивающих программ для детей» </w:t>
              <w:br/>
              <w:t>в рамках муниципального социального заказ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5721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93 793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93 793,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8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5721606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93 793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93 793,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пожарной безопас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6201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8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8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62010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8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98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6207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8 047,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8 047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6207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8 047,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8 047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езопасности при организации перевозки дет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6209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62097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с участниками образовательного процесса, совершенствование системы кадрового потенциала в сфере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8211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50082111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искусства Уссурийского городского округа" на 2023-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7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973 817,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973 817,5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бщегородских мероприятий, фестивалей, конк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7001206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503,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503,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70012060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503,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 503,7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2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на финансовое обеспечение муниципального задания по организации </w:t>
              <w:br/>
              <w:t>и предоставлению дополнительного образования детей в образовательных учреждения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7001720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333 313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333 313,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1700172060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333 313,8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333 313,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0 701,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29 789,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9</w:t>
            </w:r>
          </w:p>
        </w:tc>
      </w:tr>
      <w:tr>
        <w:trPr>
          <w:trHeight w:val="8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5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8 881,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8 881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5007201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8 881,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28 881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5007201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4 617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4 61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50072013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264,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 264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Организация </w:t>
              <w:br/>
              <w:t xml:space="preserve">и осуществление мероприятий по работе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молодежью в Уссурийском городском округе" на 2021 - 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8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1 8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 908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0</w:t>
            </w:r>
          </w:p>
        </w:tc>
      </w:tr>
      <w:tr>
        <w:trPr>
          <w:trHeight w:val="8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мероприятий по гражданско-патриотическому воспитанию молодежи </w:t>
              <w:br/>
              <w:t>и здоровому образу жизн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8001201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3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88</w:t>
            </w:r>
          </w:p>
        </w:tc>
      </w:tr>
      <w:tr>
        <w:trPr>
          <w:trHeight w:val="3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8001201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 3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96</w:t>
            </w:r>
          </w:p>
        </w:tc>
      </w:tr>
      <w:tr>
        <w:trPr>
          <w:trHeight w:val="32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800120120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9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формированию духовно - нравственных ценностей и патриотическому воспитанию молодеж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8001206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80012064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интеллектуального и творческого развития молодеж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8001206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8001206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ощрение талантливой молодежи </w:t>
              <w:br/>
              <w:t>в области образования, науки, культуры спорта и общественной деятель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8001800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 7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7</w:t>
            </w:r>
          </w:p>
        </w:tc>
      </w:tr>
      <w:tr>
        <w:trPr>
          <w:trHeight w:val="2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800180050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 76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7</w:t>
            </w:r>
          </w:p>
        </w:tc>
      </w:tr>
      <w:tr>
        <w:trPr>
          <w:trHeight w:val="5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8002201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 8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 818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180022013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 82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 818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809 665,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798 758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8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610 872,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599 964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54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с детьми и молодежью </w:t>
              <w:br/>
              <w:t>в образовательных учреждения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5205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52056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52056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талантливых дет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5800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 7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 7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580060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 73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37 73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5800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17 020,0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17 020,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5800706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84 933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84 933,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9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</w:t>
              <w:br/>
              <w:t xml:space="preserve">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58007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 086,7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 086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выпускников муниципальных общеобразовательных организаций, окончивших школу с медалью "За особые успехи в учени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5800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580080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пожарной безопас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6201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3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3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62010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3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83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организации </w:t>
              <w:br/>
              <w:t>и обеспечению оздоровления и отдыха дет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7205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 860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 860,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72055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 860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9 860,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на финансовое обеспечение муниципального задания по организации </w:t>
              <w:br/>
              <w:t xml:space="preserve">и предоставлению отдыха детей </w:t>
              <w:br/>
              <w:t>в каникулярное врем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7720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91 395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91 395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772070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91 395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91 395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7930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79 623,5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679 623,5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79308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12 036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612 036,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79308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7 587,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7 587,2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7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10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3 621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52 713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1002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20 30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18 805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1002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35 685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26 275,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9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1002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 423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 423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100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с участниками образовательного процесса, совершенствование системы кадрового потенциала в сфере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211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269,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 269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21110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57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557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2111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2111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061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 061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"Методический кабинет"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710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85 516,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85 516,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7109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57 130,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57 130,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ыплаты персоналу учреждений, </w:t>
              <w:br/>
              <w:t>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710901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4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44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7109011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 685,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85 685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7109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557,8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 557,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15008710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697,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697,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793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793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региональных (муниципальных) управленческих команд за счет дотации (гранта) из федераль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99099554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793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793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990995549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41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 41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990995549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79,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379,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318 032,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273 963,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26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 346 753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 306 752,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79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искусства Уссурийского городского округа" на 2023-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 680 293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 640 292,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</w:t>
            </w:r>
          </w:p>
        </w:tc>
      </w:tr>
      <w:tr>
        <w:trPr>
          <w:trHeight w:val="62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общегородских мероприятий, фестивалей, конкурс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206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00 282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060 282,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2060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2 169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972 169,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2060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128 113,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88 113,3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9</w:t>
            </w:r>
          </w:p>
        </w:tc>
      </w:tr>
      <w:tr>
        <w:trPr>
          <w:trHeight w:val="8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финансовое обеспечение муниципального задания по библиотечному обслуживанию на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0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96 886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96 886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1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080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96 886,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196 886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9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финансовое обеспечение муниципального задания по организации спектакл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0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71 255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71 255,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8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090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71 255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671 255,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финансовое обеспечение муниципального задания на оказание музейных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1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08 958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08 958,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100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08 958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508 958,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на финансовое обеспечение муниципального задания по организации </w:t>
              <w:br/>
              <w:t>и проведению культурно 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1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19 451,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119 451,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110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015 083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015 083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7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110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04 368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104 368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финансовое обеспечение муниципального задания по организации деятельности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1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60 607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60 607,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120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48 735,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48 735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120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911 872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911 872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финансовое обеспечение муниципального задания на оказание услуг в местах массового отдых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1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5 743,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5 743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72130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5 743,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55 743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держка творческой деятельности </w:t>
              <w:br/>
              <w:t xml:space="preserve">и укрепление материально-технической базы муниципальных театров в населенных пунктах с численностью населения </w:t>
              <w:br/>
              <w:t>до 300 тысяч челове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L46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 989,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 989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1L466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 989,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 989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материально-техническому обеспечению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205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2054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9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доступа пользователей библиотек к электронным ресурсам через сеть Интернет, комплектование книжных фондов и обеспечение информационно-техническим оборудованием библиотек, </w:t>
              <w:br/>
              <w:t>в т.ч. подписка на периодические и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206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001,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001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206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001,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2 001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: "Театральный бульвар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9236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92361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 1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9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924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 185,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 184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9247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 185,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 184,6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муниципальных библиоте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925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9251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7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тование книжных фондов </w:t>
              <w:br/>
              <w:t>и обеспечение информационно-техническим оборудованием библиоте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925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9254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L46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 264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 264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L467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 264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4 264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: "Театральный бульвар"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S236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S2361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6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S24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77,8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77,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S247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77,8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77,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муниципальных библиотек, за счет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S25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278,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278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S251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278,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 278,3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обеспечение информационно-техническим оборудованием библиотек </w:t>
              <w:br/>
              <w:t>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S25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6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6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2S254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6,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96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0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фестивалях и конкурсах международного, федерального </w:t>
              <w:br/>
              <w:t xml:space="preserve">и регионального уровня, международное </w:t>
              <w:br/>
              <w:t>и региональное сотрудниче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3206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 632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 632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32062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 632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 632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пожарной безопас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4201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9 962,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9 962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42010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9 962,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99 962,5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терроризма и экстремиз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4207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1 534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1 534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4207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3 94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13 94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42073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 589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 589,7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материально-техническому обеспечению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5205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3 99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3 99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52054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3 99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63 99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благоустройство учреждений культуры и искус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5206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1 780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71 780,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5206102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52061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0 780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60 780,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общественных территорий, парков, скве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5208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7 323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7 323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52081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7 323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287 323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, связанные с обустройством территории для размещения диких </w:t>
              <w:br/>
              <w:t>и домашних животн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5208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451,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451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52086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451,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451,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реставрации, ремонту </w:t>
              <w:br/>
              <w:t>и благоустройству памятников и объектов культурного наслед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6205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0 564,8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20 564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62058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564,8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564,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062058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и капитальный ремонт региональных и муниципальных театр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A1558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1 766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1 766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170A15580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1 766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1 766,1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Комплексные меры по профилактике правонарушений </w:t>
              <w:br/>
              <w:t>на территории Уссурийского городского округа" на 2018 - 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2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0 3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80 3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29001207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4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29001207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290012073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29003207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29003207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29004207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3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 3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29004207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3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290042073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на территории Уссурийского городского округа" на 2021- 2026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47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6 11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6 11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муниципальных учреждений Уссурийского городского округа для инвалидов и других маломобильных групп на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47001214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6 11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06 11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470012146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 11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 11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470012146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7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проектов, инициируемых жителями Уссурийского городского округа (Огни «Родины»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9900194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990019403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4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71 279,7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67 210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и искусства Уссурийского городского округа" на 2023-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417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1 623,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17 555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11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Уссурийского городского округа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417001100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21 623,9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17 555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6</w:t>
            </w:r>
          </w:p>
        </w:tc>
      </w:tr>
      <w:tr>
        <w:trPr>
          <w:trHeight w:val="56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4170011002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5 811,6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3 612,2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82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417001100201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84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84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4170011002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4 973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3 105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4170011002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053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 052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4170011002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лата налога на имущество организаций </w:t>
              <w:br/>
              <w:t>и земельного нало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417001100208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9,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89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4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655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655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региональных (муниципальных) управленческих команд за счет дотации (гранта) из федераль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499099554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655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655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499099554901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943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94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4990995549012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12,7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712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 021 516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505 342,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85</w:t>
            </w:r>
          </w:p>
        </w:tc>
      </w:tr>
      <w:tr>
        <w:trPr>
          <w:trHeight w:val="24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1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96 033,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80 017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2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1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96 033,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80 017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23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енсии за выслугу л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19909980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96 033,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80 017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пенсии, социальные доплаты </w:t>
              <w:br/>
              <w:t>к пенсия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199099800303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96 033,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480 017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3</w:t>
            </w:r>
          </w:p>
        </w:tc>
      </w:tr>
      <w:tr>
        <w:trPr>
          <w:trHeight w:val="23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3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143 188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977 863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83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 Уссурийского городского округа" на 2021-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308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8 788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53 415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4</w:t>
            </w:r>
          </w:p>
        </w:tc>
      </w:tr>
      <w:tr>
        <w:trPr>
          <w:trHeight w:val="55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308001L49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8 788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53 415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4</w:t>
            </w:r>
          </w:p>
        </w:tc>
      </w:tr>
      <w:tr>
        <w:trPr>
          <w:trHeight w:val="24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308001L49703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668 788,7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53 415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4</w:t>
            </w:r>
          </w:p>
        </w:tc>
      </w:tr>
      <w:tr>
        <w:trPr>
          <w:trHeight w:val="8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315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3150E1931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3150E1931403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57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3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99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49 447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6</w:t>
            </w:r>
          </w:p>
        </w:tc>
      </w:tr>
      <w:tr>
        <w:trPr>
          <w:trHeight w:val="9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Уссурийского городского округа </w:t>
              <w:br/>
              <w:t>на предупреждение и ликвидацию чрезвычайных ситу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399099121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899 4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849 447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76</w:t>
            </w:r>
          </w:p>
        </w:tc>
      </w:tr>
      <w:tr>
        <w:trPr>
          <w:trHeight w:val="3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3990991213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 4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147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16</w:t>
            </w:r>
          </w:p>
        </w:tc>
      </w:tr>
      <w:tr>
        <w:trPr>
          <w:trHeight w:val="3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39909912130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434 95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658 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3</w:t>
            </w:r>
          </w:p>
        </w:tc>
      </w:tr>
      <w:tr>
        <w:trPr>
          <w:trHeight w:val="27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 715 058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380 227,1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1</w:t>
            </w:r>
          </w:p>
        </w:tc>
      </w:tr>
      <w:tr>
        <w:trPr>
          <w:trHeight w:val="81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15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95 173,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495 173,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0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15007930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 101,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 101,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15007930803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 101,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 101,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енсация части платы, взимаемой </w:t>
              <w:br/>
              <w:t xml:space="preserve">с родителей (законных представителей)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15009930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495 07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495 07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15009930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86,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86,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15009930903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483 085,9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483 085,9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219 885,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885 053,7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8</w:t>
            </w:r>
          </w:p>
        </w:tc>
      </w:tr>
      <w:tr>
        <w:trPr>
          <w:trHeight w:val="11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99099930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719 349,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508 776,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04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990999305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 504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5</w:t>
            </w:r>
          </w:p>
        </w:tc>
      </w:tr>
      <w:tr>
        <w:trPr>
          <w:trHeight w:val="8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99099930503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71 850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32 494,9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6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товаров, работ, услуг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льзу граждан в целях их социальн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99099930503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93 499,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46 776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53</w:t>
            </w:r>
          </w:p>
        </w:tc>
      </w:tr>
      <w:tr>
        <w:trPr>
          <w:trHeight w:val="114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99099R08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32 96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9 394,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5</w:t>
            </w:r>
          </w:p>
        </w:tc>
      </w:tr>
      <w:tr>
        <w:trPr>
          <w:trHeight w:val="11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инвестиции на приобретение объектов недвижимого имущества </w:t>
              <w:br/>
              <w:t>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99099R0820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832 96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779 394,6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35</w:t>
            </w:r>
          </w:p>
        </w:tc>
      </w:tr>
      <w:tr>
        <w:trPr>
          <w:trHeight w:val="142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99099М08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667 575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596 882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21</w:t>
            </w:r>
          </w:p>
        </w:tc>
      </w:tr>
      <w:tr>
        <w:trPr>
          <w:trHeight w:val="26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99099М08203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7 364,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87 364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ые инвестиции на приобретение объектов недвижимого имущества </w:t>
              <w:br/>
              <w:t>в государственную (муниципальную) собственно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99099М08204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680 211,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609 518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83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67 235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667 235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Поддержка социально ориентированных некоммерческих организаций на территории Уссурийского городского округа" </w:t>
              <w:br/>
              <w:t>на 2023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5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2 235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2 235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оддержку социально ориентированным некоммерческим организациям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5001600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5001600906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0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реализацию конкурсов социально значимых проектов социально ориентированных некоммерческих организаций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5001601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5001601006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5001926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 235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 235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5001926406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 235,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2 235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уляризация деятельности социально ориентированных некоммерческих организ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5002201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50022018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семинаров </w:t>
              <w:br/>
              <w:t>для социально ориентированных некоммерческих организ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5002213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50022139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3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 Уссурийского городского округа" на 2021-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8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1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одство и приобретение полиграфической, рекламной продукции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вещению деятельности в рамках обеспечения жильем молодых семей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8001207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800120780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9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99099120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99099120303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671 799,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 185 923,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10</w:t>
            </w:r>
          </w:p>
        </w:tc>
      </w:tr>
      <w:tr>
        <w:trPr>
          <w:trHeight w:val="26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323 810,7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837 935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138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физической культуры, массового спорта </w:t>
              <w:br/>
              <w:t xml:space="preserve">и укрепление общественного здоровья </w:t>
              <w:br/>
              <w:t xml:space="preserve">в Уссурийском городском округе" </w:t>
              <w:br/>
              <w:t>на 2021 - 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691 178,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205 302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9</w:t>
            </w:r>
          </w:p>
        </w:tc>
      </w:tr>
      <w:tr>
        <w:trPr>
          <w:trHeight w:val="55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свещению деятельности муниципальных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1213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12130024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ощрение лучших спортсменов, тренеров и руководителей физического воспитания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физкультурно-спортивных организ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1800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7 09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7 09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7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1800403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7 09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97 09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4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официальных физкультурных и спортивных массовых мероприятий Уссурийского городского округ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206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8 878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8 878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2067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8 878,6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88 878,6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физкультурно-спортивных занятий по месту жительства граждан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211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 886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 886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2112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 886,8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 886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4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физкультурно - спортивным организациям на возмещение затрат, связанных с организацией проведения официальных муниципальных физкультурных и спортивных мероприятий Уссурийского городского округа и участием спортсменов в официальных спортивных соревнования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600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6006063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7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6006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 за счет краев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921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 126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 126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7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9219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 126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 126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уровня финансирования спортивной подготовки в муниципальных учреждениях спортивной подготовки </w:t>
              <w:br/>
              <w:t>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925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 013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 013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9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92520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 013,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85 013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спортивной работы по месту жительства за счет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S21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75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75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S219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75,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375,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70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уровня финансирования спортивной подготовки в муниципальных учреждениях спортивной подготовки </w:t>
              <w:br/>
              <w:t>в соответствии с требованиями федеральных стандартов спортивной подготовки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S252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13,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13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6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2S2520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13,8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13,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0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финансовое обеспечение муниципального задания на оказание муниципальных услуг муниципальным учреждениям спортивной направл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3721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286 980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549 853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1</w:t>
            </w:r>
          </w:p>
        </w:tc>
      </w:tr>
      <w:tr>
        <w:trPr>
          <w:trHeight w:val="140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3721406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286 980,7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 549 853,6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1</w:t>
            </w:r>
          </w:p>
        </w:tc>
      </w:tr>
      <w:tr>
        <w:trPr>
          <w:trHeight w:val="33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пожарной безопас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201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2010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материально - техническому обеспечению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2054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8 84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8 731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2054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8 84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28 731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44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развитию спортивной инфраструктуры, находящейся </w:t>
              <w:br/>
              <w:t>в муниципальной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2059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2059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ведению экспертизы выполненных работ по установке малобюджетных плоскостных спортивных сооруж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208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51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51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2088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518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 518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благоустройство спортивных учрежд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217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2173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8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ектно-изыскательских работ, подготовка проектно-сметной документации и получение заключения государственной экспертизы по объекту реконструкция МАУ СОК «Ледовая арена» им. Р.В. Клиз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420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4208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69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61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затрат по установке и (или) благоустройству спортивных площадок, расположенных на территории Уссурийского городского округа, в рамках реализации конкурса социально значимых проектов "Спортивный дворик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6005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4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6005063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(гранты в форме субсидий) на финансовое обеспечение затрат в связи </w:t>
              <w:br/>
              <w:t xml:space="preserve">с производством (реализацией) товаров, выполнением работ, оказанием услуг, </w:t>
              <w:br/>
              <w:t>не подлежащие казначейскому сопровожден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600508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8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затрат, связанных с подготовкой и содержанием хоккейных коробок к проведению физкультурно-массовых мероприят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6007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600706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8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600708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9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и поставка спортивного инвентаря, спортивного оборудования </w:t>
              <w:br/>
              <w:t>и иного имущества для развития массового спор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922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 14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 144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9223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 14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 144,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926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99 999,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1 364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8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9268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99 999,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51 364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28</w:t>
            </w:r>
          </w:p>
        </w:tc>
      </w:tr>
      <w:tr>
        <w:trPr>
          <w:trHeight w:val="113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и поставка спортивного инвентаря, спортивного оборудования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иного имущества для развития массового спорта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S223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5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54,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S223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55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354,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портивной инфраструктуры, находящейся в муниципальной собственности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S268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846,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846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4004S268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846,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846,3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Комплексное развитие сельских территорий Уссурийского городского округа" </w:t>
              <w:br/>
              <w:t>на 2020-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9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4 242,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4 242,5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: "Хоккейная площадк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900292363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900292363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1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инициативного бюджетирования по направлению "Твой проект": "Хоккейная площадка", за счет средств местного бюджет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9002S2363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42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42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19002S236324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42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242,4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27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Доступная среда на территории Уссурийского городского округа" на 2021- 2026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47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3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3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муниципальных учреждений Уссурийского городского округа для инвалидов и других маломобильных групп на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47001214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3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3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автономным учреждениям </w:t>
              <w:br/>
              <w:t>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470012146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39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 39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3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3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47 988,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47 988,5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9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Развитие физической культуры, массового спорта </w:t>
              <w:br/>
              <w:t xml:space="preserve">и укрепление общественного здоровья </w:t>
              <w:br/>
              <w:t xml:space="preserve">в Уссурийском городском округе" </w:t>
              <w:br/>
              <w:t>на 2021 - 2025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314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84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84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3140P55081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84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84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3140P5508106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84,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 984,5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816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истемы образования Уссурийского городского округа" на 2022 - 2027 го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315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13 003,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13 003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финансовое обеспечение муниципального задания по организации предоставления дополнительного образования дете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3150057206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13 003,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13 003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1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бюджетным учреждениям </w:t>
              <w:br/>
              <w:t>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315005720606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13 003,9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13 003,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12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2835"/>
        <w:gridCol w:w="2127"/>
        <w:gridCol w:w="2126"/>
        <w:gridCol w:w="1700"/>
      </w:tblGrid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 471 657,6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 783 894,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2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20000000000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20000040000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20000000000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20000040000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6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и и иные формы участия </w:t>
              <w:br/>
              <w:t xml:space="preserve">в капитале, находящиеся </w:t>
              <w:br/>
              <w:t>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601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от продажи акций и иных форм участия в капитале, находящихся в государственной </w:t>
              <w:br/>
              <w:t>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60100000000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601000400006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 471 657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7 783 894,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000000000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340 779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573 787 305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20000000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340 77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573 787 305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201000000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340 77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573 787 305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201040000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340 779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 573 787 305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000000000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8 667 57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41 571 199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200000000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8 667 57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41 571 199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20100000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8 667 57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41 571 199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05020104000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8 667 57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341 571 199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8">
    <w:name w:val="xl68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bottom"/>
    </w:pPr>
    <w:rPr>
      <w:rFonts w:ascii="Calibri" w:hAnsi="Calibri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20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0:00Z</dcterms:created>
  <dc:creator>204c</dc:creator>
  <dc:description/>
  <cp:keywords/>
  <dc:language>en-US</dc:language>
  <cp:lastModifiedBy>User</cp:lastModifiedBy>
  <cp:lastPrinted>2024-04-02T16:01:00Z</cp:lastPrinted>
  <dcterms:modified xsi:type="dcterms:W3CDTF">2024-04-02T06:43:00Z</dcterms:modified>
  <cp:revision>148</cp:revision>
  <dc:subject/>
  <dc:title/>
</cp:coreProperties>
</file>