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828"/>
      </w:tblGrid>
      <w:tr>
        <w:trPr>
          <w:trHeight w:val="6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05.2024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час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большой зал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35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комиссии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Меликян Сурен Сейранович, председатель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и главы администрации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19 декабря 2023 года № 987–НПА "О бюджете Уссурийского городского округа на 2024 год и плановый период 2025 и 2026 годов".</w:t>
            </w:r>
          </w:p>
          <w:p>
            <w:pPr>
              <w:pStyle w:val="Style2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исполняющая обязанности начальника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4 ноября 2005 года № 328 "О земельном налоге на территории Уссурийского городского округа"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исполняющая обязанности начальника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-10.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О внесении изменения в решение Думы Уссурийского городского округа от 26 марта 2024 года № 1055-НПА "Об установлении перечня мероприятий, проводимых на территории Уссурийского городского округа, по результатам участия в которых полученные физическими лицами доходы (премии) освобождаются от налогообложения".</w:t>
            </w:r>
          </w:p>
          <w:p>
            <w:pPr>
              <w:pStyle w:val="Style2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Реуцкая Ольга Степановна, заместитель главы администрации – начальник управления образования и молодежной политики администраци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-10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 октября 2012 года № 623-НПА "</w:t>
            </w:r>
            <w:r>
              <w:rPr>
                <w:bCs/>
                <w:sz w:val="28"/>
                <w:szCs w:val="28"/>
              </w:rPr>
              <w:t>О системе оплаты труда работников муниципального казенного учреждения Уссурийского городского округа "Управление по делам гражданской обороны и чрезвычайным ситуациям", муниципального казенного учреждения "Административно – хозяйственное управление" администрации Уссурийского городского округа, муниципального казенного учреждения "Архив Уссурийского городского округа", муниципального казенного учреждения Уссурийского городского округа "Служба единого заказчика – застройщика", муниципального казенного учреждения "Дирекция парков и скверов" Уссурийского городского округа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Лищишина Елена Валентиновна, начальник управления социальных отношений администрации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постоянной комиссии                                                С.С. Меликя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03-19T12:57:00Z</cp:lastPrinted>
  <dcterms:modified xsi:type="dcterms:W3CDTF">2024-05-17T00:40:00Z</dcterms:modified>
  <cp:revision>317</cp:revision>
  <dc:subject/>
  <dc:title>Повестка  дня</dc:title>
</cp:coreProperties>
</file>