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заседания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июня 2011 года № 428-НПА                 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 и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нченко Антон Евгеньевич, заместитель главы администрации по цифровизации - начальник управления информатизации, связи и муниципальных услуг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 Уссурийского городского округа от 1 ноября 2010 года № 315-НПА               "О Положении "О порядке владения, пользования и распоряжения имуществом, находящимся в муниципальной собственност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4 октября 2011 года № 452-НПА           "О Положении "О порядке принятия решений о создании, реорганизации и ликвидации муниципальных предприятий Уссурийского городского округа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06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 29 марта 2022 года № 616-НПА           "О Положении о порядке продажи доли в праве общей долевой собственности в жилых помещениях, находящейся в муниципальной собственности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Приморского края от 29 октября 2024 года № 46 "О прогнозном плане (программе) приватизации муниципального имущества Уссурийского городского округа Приморского края на 2025 год".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1057" w:leader="none"/>
              </w:tabs>
              <w:ind w:left="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сентября 2015 года № 238-НПА    "</w:t>
            </w:r>
            <w:r>
              <w:rPr>
                <w:spacing w:val="-1"/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 xml:space="preserve">экспертизе муниципальных нормативных правовых актов и </w:t>
            </w:r>
            <w:r>
              <w:rPr>
                <w:spacing w:val="-1"/>
                <w:sz w:val="28"/>
                <w:szCs w:val="28"/>
              </w:rPr>
              <w:t>оценке регулирующего воздей</w:t>
            </w:r>
            <w:r>
              <w:rPr>
                <w:color w:val="000000"/>
                <w:sz w:val="28"/>
                <w:szCs w:val="28"/>
              </w:rPr>
              <w:t>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pacing w:val="-5"/>
                <w:sz w:val="10"/>
                <w:szCs w:val="10"/>
                <w:u w:val="single"/>
              </w:rPr>
            </w:pPr>
            <w:r>
              <w:rPr>
                <w:color w:val="000000"/>
                <w:spacing w:val="-5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дницына Наталья Ильинична, начальник отдела организационного обеспечения аппарата Думы Уссурийского городского округа Приморского края. 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1057" w:leader="none"/>
              </w:tabs>
              <w:ind w:left="0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5 апреля 2017 года № 593-НПА                  "О Порядке материально-технического и организационного обеспечения деятельности органов местного самоуправления Уссурийского городского округа".</w:t>
            </w:r>
          </w:p>
          <w:p>
            <w:pPr>
              <w:pStyle w:val="Style18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0"/>
                <w:szCs w:val="10"/>
                <w:u w:val="single"/>
              </w:rPr>
            </w:r>
          </w:p>
          <w:p>
            <w:pPr>
              <w:pStyle w:val="Style18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цына Наталья Ильинична, начальник отдела организационного обеспечения аппарата Думы Уссурийского городского округа Приморского края.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2:50:00Z</dcterms:created>
  <dc:creator>¤г¬</dc:creator>
  <dc:description/>
  <cp:keywords/>
  <dc:language>en-US</dc:language>
  <cp:lastModifiedBy>ORG01</cp:lastModifiedBy>
  <cp:lastPrinted>2024-12-17T14:23:00Z</cp:lastPrinted>
  <dcterms:modified xsi:type="dcterms:W3CDTF">2025-01-17T00:10:00Z</dcterms:modified>
  <cp:revision>11</cp:revision>
  <dc:subject/>
  <dc:title>Повестка дня</dc:title>
</cp:coreProperties>
</file>