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го заседания постоянны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685"/>
      </w:tblGrid>
      <w:tr>
        <w:trPr>
          <w:trHeight w:val="42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5.2024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 Меликян Сурен Сейранович, председательст-вующий на совместном заседании постоянных комиссий Думы Уссурийского городского округа, председатель постоянной комиссии по бюджету, налогам и финансам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и главы администрации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0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Уссурийского городского округа о результатах своей деятельности и деятельности администрации Уссурийского городского округа в 2023 году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Меликян Сурен Сейранович, председательст-вующий на совместном заседании постоянных комиссий Думы Уссурийского городского округа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председателя Контрольно-счётной палаты Уссурийского городского округа о деятельности Контрольно-счётной палаты Уссурийского городского округа по итогам 2023 года.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9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е исполнения бюджета Уссурийского городского округ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21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Куликова Евгения Владимировна, исполняющая обязанности начальника финансового управления администрации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вместном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седании постоянных комиссий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умы, председатель постоянной комиссии 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/>
      </w:pPr>
      <w:r>
        <w:rPr>
          <w:sz w:val="28"/>
          <w:szCs w:val="28"/>
        </w:rPr>
        <w:t>по бюджету, налогам и финансам                                                     С.С. Меликян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User</cp:lastModifiedBy>
  <cp:lastPrinted>2024-04-09T16:40:00Z</cp:lastPrinted>
  <dcterms:modified xsi:type="dcterms:W3CDTF">2024-05-16T23:39:00Z</dcterms:modified>
  <cp:revision>216</cp:revision>
  <dc:subject/>
  <dc:title>Повестка  дня</dc:title>
</cp:coreProperties>
</file>